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di essere ammesso/a alla procedura comparativa per titoli e colloquio riservata a 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LAUREATI IN TECNICHE DELLA PREVENZIONE NELL’AMBIENTE E NEI LUOGHI DI LAVORO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Testolettera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  <w:sz w:val="22"/>
        </w:rPr>
        <w:t xml:space="preserve">Programma di ricerca su lavoro e salute diretto all’individuazione delle cause delle malattie professionali e di quelle correlate al lavoro. Effettuazione di ricerche sulla qualità ed efficacia della formazione dei lavoratori e alla valutazione e diffusione delle conoscenze generate dalle ricerche scientifiche in ambito nazionale ed internazionale in materia di tutela della salute e sicurezza nei luoghi di lavoro, con particolare riferimento al comparto delle costruzioni” di cui alla D.G.R. n. 2150/2012. </w:t>
      </w:r>
      <w:r>
        <w:rPr>
          <w:rFonts w:cs="Times New Roman" w:ascii="Times New Roman" w:hAnsi="Times New Roman"/>
          <w:b/>
          <w:i/>
          <w:sz w:val="22"/>
          <w:szCs w:val="22"/>
        </w:rPr>
        <w:t>Fattori di rischio professionale nel lavoro sociale-Collaborazione alla raccolta e/o elaborazione di dati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L’UNITA’ OPERATIVA MEDICINA DEL LAVORO - VIOLANTE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09.09.2013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1260420847"/>
            <w:bookmarkStart w:id="1" w:name="__Fieldmark__10_1260420847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1260420847"/>
            <w:bookmarkStart w:id="3" w:name="__Fieldmark__12_1260420847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1260420847"/>
            <w:bookmarkStart w:id="5" w:name="__Fieldmark__14_1260420847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1260420847"/>
            <w:bookmarkStart w:id="7" w:name="__Fieldmark__16_1260420847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1260420847"/>
            <w:bookmarkStart w:id="9" w:name="__Fieldmark__18_1260420847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1260420847"/>
            <w:bookmarkStart w:id="11" w:name="__Fieldmark__19_1260420847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1260420847"/>
            <w:bookmarkStart w:id="13" w:name="__Fieldmark__20_1260420847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1260420847"/>
            <w:bookmarkStart w:id="15" w:name="__Fieldmark__22_1260420847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titolo di studio – per i titoli universitari 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Università degli Studi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o Istituto di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7_1260420847"/>
            <w:bookmarkStart w:id="17" w:name="__Fieldmark__27_1260420847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9_1260420847"/>
            <w:bookmarkStart w:id="19" w:name="__Fieldmark__29_1260420847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0_1260420847"/>
            <w:bookmarkStart w:id="21" w:name="__Fieldmark__30_1260420847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1_1260420847"/>
            <w:bookmarkStart w:id="23" w:name="__Fieldmark__31_1260420847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1260420847"/>
            <w:bookmarkStart w:id="25" w:name="__Fieldmark__33_1260420847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1260420847"/>
            <w:bookmarkStart w:id="27" w:name="__Fieldmark__34_1260420847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ex dipendente di pubblica amministrazione collocato in quiescenza dal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____________ con inquadramento giuridico e mansioni espletate nell’ultimo anno di servizio in qualità di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 che nel corso dell’ultimo anno di servizio NON HA SVOLTO FUNZIONI ED ATTIVITA’ DI STUDIO E CONSULENZA  corrispondenti a quelle oggetto dell’incarico oggetto del presente avviso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7_1260420847"/>
            <w:bookmarkStart w:id="29" w:name="__Fieldmark__37_1260420847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>
          <w:lang w:val="en-US"/>
        </w:rPr>
      </w:pPr>
      <w:r>
        <w:rPr>
          <w:rStyle w:val="EndnoteCharacters"/>
          <w:rFonts w:cs="Times New Roman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trasmesse con Posta Elettronica Certificata PEC personale del candidato esclusivamente all’indirizzo </w:t>
      </w:r>
      <w:hyperlink r:id="rId1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rFonts w:cs="Times New Roman"/>
          <w:lang w:val="en-US"/>
        </w:rPr>
        <w:t>. Il messaggio dovrà avere per oggetto: “domanda di procedura comparativa”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VAGRounded BT">
    <w:altName w:val="Calibri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9z0">
    <w:name w:val="WW8Num9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estolettera1">
    <w:name w:val="testoletter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concorsi@pec.aosp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33:00Z</dcterms:created>
  <dc:creator>Settore Stipendi</dc:creator>
  <dc:description/>
  <cp:keywords/>
  <dc:language>en-US</dc:language>
  <cp:lastModifiedBy>Aosp</cp:lastModifiedBy>
  <cp:lastPrinted>2013-08-27T14:31:00Z</cp:lastPrinted>
  <dcterms:modified xsi:type="dcterms:W3CDTF">2013-08-27T12:33:00Z</dcterms:modified>
  <cp:revision>3</cp:revision>
  <dc:subject/>
  <dc:title>REGIONE EMILIA - ROMAGNA</dc:title>
</cp:coreProperties>
</file>