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b/>
          <w:sz w:val="22"/>
          <w:u w:val="single"/>
        </w:rPr>
        <w:t>LAUREATI IN TECNICHE DI RADIOLOGIA MEDICA PER IMMAGINI E RADIOTERAP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hi individuali per prestazioni di lavoro autonomo relative al progetto:</w:t>
      </w:r>
    </w:p>
    <w:p>
      <w:pPr>
        <w:pStyle w:val="Testolettera"/>
        <w:ind w:right="538" w:hanging="0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  <w:t>“</w:t>
      </w:r>
      <w:r>
        <w:rPr>
          <w:rFonts w:cs="Tahoma" w:ascii="Book Antiqua" w:hAnsi="Book Antiqua"/>
          <w:i/>
          <w:sz w:val="22"/>
          <w:szCs w:val="22"/>
        </w:rPr>
        <w:t>IMINet (Italian Molecular Imaging Network) Implementazione dell’attività di ricerca in ambito PET/TC per la diagnosi del carcinoma prostatico”.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MEDICINA NUCLEARE - FANTI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2.11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698100841"/>
            <w:bookmarkStart w:id="1" w:name="__Fieldmark__10_69810084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698100841"/>
            <w:bookmarkStart w:id="3" w:name="__Fieldmark__12_69810084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698100841"/>
            <w:bookmarkStart w:id="5" w:name="__Fieldmark__14_69810084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698100841"/>
            <w:bookmarkStart w:id="7" w:name="__Fieldmark__15_69810084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698100841"/>
            <w:bookmarkStart w:id="9" w:name="__Fieldmark__16_69810084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698100841"/>
            <w:bookmarkStart w:id="11" w:name="__Fieldmark__18_69810084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698100841"/>
            <w:bookmarkStart w:id="13" w:name="__Fieldmark__20_69810084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698100841"/>
            <w:bookmarkStart w:id="15" w:name="__Fieldmark__21_69810084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698100841"/>
            <w:bookmarkStart w:id="17" w:name="__Fieldmark__22_69810084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698100841"/>
            <w:bookmarkStart w:id="19" w:name="__Fieldmark__24_69810084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Istituto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698100841"/>
            <w:bookmarkStart w:id="21" w:name="__Fieldmark__29_69810084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698100841"/>
            <w:bookmarkStart w:id="23" w:name="__Fieldmark__31_69810084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698100841"/>
            <w:bookmarkStart w:id="25" w:name="__Fieldmark__32_69810084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698100841"/>
            <w:bookmarkStart w:id="27" w:name="__Fieldmark__33_69810084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698100841"/>
            <w:bookmarkStart w:id="29" w:name="__Fieldmark__35_69810084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698100841"/>
            <w:bookmarkStart w:id="31" w:name="__Fieldmark__36_69810084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7_698100841"/>
            <w:bookmarkStart w:id="33" w:name="__Fieldmark__37_69810084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  <w:rFonts w:ascii="Tahoma" w:hAnsi="Tahoma" w:cs="Tahoma"/>
          <w:lang w:val="en-US"/>
        </w:rPr>
      </w:pPr>
      <w:r>
        <w:rPr/>
      </w:r>
    </w:p>
    <w:p>
      <w:pPr>
        <w:pStyle w:val="Normal"/>
        <w:rPr>
          <w:rStyle w:val="EndnoteCharacters"/>
          <w:rFonts w:ascii="Tahoma" w:hAnsi="Tahoma" w:cs="Tahoma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5:00Z</dcterms:created>
  <dc:creator>Aosp</dc:creator>
  <dc:description/>
  <cp:keywords/>
  <dc:language>en-US</dc:language>
  <cp:lastModifiedBy>Aosp</cp:lastModifiedBy>
  <dcterms:modified xsi:type="dcterms:W3CDTF">2015-10-20T14:26:00Z</dcterms:modified>
  <cp:revision>1</cp:revision>
  <dc:subject/>
  <dc:title>DOMANDA DI PARTECIPAZIONE ALLA PROCEDURA COMPARATIVA</dc:title>
</cp:coreProperties>
</file>