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bCs/>
          <w:sz w:val="22"/>
        </w:rPr>
        <w:t>LAUREATI IN TECNICHE DI LABORATORIO BIOMEDICO</w:t>
      </w:r>
      <w:r>
        <w:rPr>
          <w:sz w:val="22"/>
        </w:rPr>
        <w:t xml:space="preserve"> 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Rivalutazione dei parametri emocromocitometrici della popolazione normale suddivisa per fasce d’età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  <w:szCs w:val="22"/>
        </w:rPr>
        <w:t xml:space="preserve">presso </w:t>
      </w:r>
      <w:r>
        <w:rPr>
          <w:b/>
          <w:sz w:val="22"/>
          <w:szCs w:val="22"/>
        </w:rPr>
        <w:t>L’U.O. EMATOLOGIA – PROF. BACCARANI</w:t>
      </w:r>
      <w:r>
        <w:rPr>
          <w:i/>
          <w:sz w:val="22"/>
          <w:szCs w:val="22"/>
        </w:rPr>
        <w:t xml:space="preserve"> </w:t>
      </w:r>
      <w:r>
        <w:rPr>
          <w:sz w:val="22"/>
        </w:rPr>
        <w:t xml:space="preserve">dell’Azienda Ospedaliero-Universitaria di Bologna – Policlinico S.Orsola-Malpighi con scadenza il </w:t>
      </w:r>
      <w:r>
        <w:rPr>
          <w:b/>
          <w:sz w:val="22"/>
          <w:u w:val="single"/>
        </w:rPr>
        <w:t>05.09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95259936"/>
            <w:bookmarkStart w:id="1" w:name="__Fieldmark__10_39525993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95259936"/>
            <w:bookmarkStart w:id="3" w:name="__Fieldmark__12_39525993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95259936"/>
            <w:bookmarkStart w:id="5" w:name="__Fieldmark__14_39525993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95259936"/>
            <w:bookmarkStart w:id="7" w:name="__Fieldmark__16_39525993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95259936"/>
            <w:bookmarkStart w:id="9" w:name="__Fieldmark__18_39525993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95259936"/>
            <w:bookmarkStart w:id="11" w:name="__Fieldmark__19_39525993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95259936"/>
            <w:bookmarkStart w:id="13" w:name="__Fieldmark__20_39525993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95259936"/>
            <w:bookmarkStart w:id="15" w:name="__Fieldmark__22_39525993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titolo di studio – per i titoli universitari 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Istituto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o Università di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7_395259936"/>
            <w:bookmarkStart w:id="17" w:name="__Fieldmark__27_39525993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9_395259936"/>
            <w:bookmarkStart w:id="19" w:name="__Fieldmark__29_39525993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395259936"/>
            <w:bookmarkStart w:id="21" w:name="__Fieldmark__30_39525993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95259936"/>
            <w:bookmarkStart w:id="23" w:name="__Fieldmark__31_39525993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395259936"/>
            <w:bookmarkStart w:id="25" w:name="__Fieldmark__33_39525993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6z0">
    <w:name w:val="WW8Num6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2:17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08-11T12:18:00Z</dcterms:modified>
  <cp:revision>3</cp:revision>
  <dc:subject/>
  <dc:title>REGIONE EMILIA - ROMAGNA</dc:title>
</cp:coreProperties>
</file>