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: a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TECNICHE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SANITARIE DI LABORATORIO BIOMEDIC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Gestione dei campioni di sangue dei donatori e tessuti della Regione Emilia-Romagna e produzione di emocomponenti da sangue cordonale ad uso topico (concentrati piastrinici e colliri)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presso</w:t>
      </w:r>
      <w:r>
        <w:rPr>
          <w:b/>
          <w:sz w:val="22"/>
          <w:u w:val="single"/>
        </w:rPr>
        <w:t xml:space="preserve"> LA STRUTTURA SEMPLICE BANCA DEI TESSUTI, DEL SANGUE CORDONALE E BIOBANCA DELL’UNITÀ OPERATIVA IMMUNOEMATOLOGIA E TRASFUSIONALE – VELAT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08.09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22102030"/>
            <w:bookmarkStart w:id="1" w:name="__Fieldmark__10_13221020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22102030"/>
            <w:bookmarkStart w:id="3" w:name="__Fieldmark__12_13221020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22102030"/>
            <w:bookmarkStart w:id="5" w:name="__Fieldmark__14_132210203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322102030"/>
            <w:bookmarkStart w:id="7" w:name="__Fieldmark__15_132210203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322102030"/>
            <w:bookmarkStart w:id="9" w:name="__Fieldmark__16_132210203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322102030"/>
            <w:bookmarkStart w:id="11" w:name="__Fieldmark__18_132210203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22102030"/>
            <w:bookmarkStart w:id="13" w:name="__Fieldmark__20_132210203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322102030"/>
            <w:bookmarkStart w:id="15" w:name="__Fieldmark__21_132210203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322102030"/>
            <w:bookmarkStart w:id="17" w:name="__Fieldmark__22_132210203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4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526" w:hRule="atLeast"/>
          <w:cantSplit w:val="true"/>
        </w:trPr>
        <w:tc>
          <w:tcPr>
            <w:tcW w:w="94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322102030"/>
            <w:bookmarkStart w:id="19" w:name="__Fieldmark__24_132210203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322102030"/>
            <w:bookmarkStart w:id="21" w:name="__Fieldmark__29_132210203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322102030"/>
            <w:bookmarkStart w:id="23" w:name="__Fieldmark__31_132210203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22102030"/>
            <w:bookmarkStart w:id="25" w:name="__Fieldmark__32_132210203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322102030"/>
            <w:bookmarkStart w:id="27" w:name="__Fieldmark__33_132210203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322102030"/>
            <w:bookmarkStart w:id="29" w:name="__Fieldmark__35_132210203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322102030"/>
            <w:bookmarkStart w:id="31" w:name="__Fieldmark__36_132210203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3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322102030"/>
            <w:bookmarkStart w:id="33" w:name="__Fieldmark__39_132210203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8:00Z</dcterms:created>
  <dc:creator>Aosp</dc:creator>
  <dc:description/>
  <cp:keywords/>
  <dc:language>en-US</dc:language>
  <cp:lastModifiedBy>Aosp</cp:lastModifiedBy>
  <dcterms:modified xsi:type="dcterms:W3CDTF">2014-08-21T10:22:00Z</dcterms:modified>
  <cp:revision>2</cp:revision>
  <dc:subject/>
  <dc:title>SCHEMA DELLA DOMANDA DI PARTECIPAZIONE ALLA PROCEDURA COMPARATIVA</dc:title>
</cp:coreProperties>
</file>