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6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</w:t>
      </w:r>
      <w:r>
        <w:rPr>
          <w:b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AUREATI IN TECNICHE DI RADIOLOGIA MEDICA PER IMMAGINI E RADIOTERAPIA</w:t>
      </w:r>
      <w:r>
        <w:rPr>
          <w:rFonts w:cs="Arial" w:ascii="Arial" w:hAnsi="Arial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>Role of 18-F-FLT PET/CT in patients with suspect lymphoma relaps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NUCLEARE - FANT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5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76753189"/>
            <w:bookmarkStart w:id="1" w:name="__Fieldmark__10_41767531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76753189"/>
            <w:bookmarkStart w:id="3" w:name="__Fieldmark__12_41767531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76753189"/>
            <w:bookmarkStart w:id="5" w:name="__Fieldmark__14_41767531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176753189"/>
            <w:bookmarkStart w:id="7" w:name="__Fieldmark__15_41767531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176753189"/>
            <w:bookmarkStart w:id="9" w:name="__Fieldmark__16_41767531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176753189"/>
            <w:bookmarkStart w:id="11" w:name="__Fieldmark__18_41767531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76753189"/>
            <w:bookmarkStart w:id="13" w:name="__Fieldmark__20_41767531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176753189"/>
            <w:bookmarkStart w:id="15" w:name="__Fieldmark__21_41767531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176753189"/>
            <w:bookmarkStart w:id="17" w:name="__Fieldmark__22_41767531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176753189"/>
            <w:bookmarkStart w:id="19" w:name="__Fieldmark__24_41767531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176753189"/>
            <w:bookmarkStart w:id="21" w:name="__Fieldmark__27_41767531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176753189"/>
            <w:bookmarkStart w:id="23" w:name="__Fieldmark__30_417675318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all’Albo dell’Ordine dei Tecnici Sanitari di Radiologia Medica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4176753189"/>
            <w:bookmarkStart w:id="25" w:name="__Fieldmark__31_417675318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scritto all’Albo dell’Ordine Tecnici Sanitari di Radiologia Medica  * l</w:t>
            </w:r>
            <w:r>
              <w:rPr>
                <w:rStyle w:val="EndnoteCharacters"/>
                <w:rFonts w:cs="Times New Roman" w:ascii="Times New Roman" w:hAnsi="Times New Roman"/>
                <w:sz w:val="22"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4176753189"/>
            <w:bookmarkStart w:id="27" w:name="__Fieldmark__32_41767531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4176753189"/>
            <w:bookmarkStart w:id="29" w:name="__Fieldmark__34_417675318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4176753189"/>
            <w:bookmarkStart w:id="31" w:name="__Fieldmark__35_41767531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4176753189"/>
            <w:bookmarkStart w:id="33" w:name="__Fieldmark__36_41767531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4176753189"/>
            <w:bookmarkStart w:id="35" w:name="__Fieldmark__38_417675318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4176753189"/>
            <w:bookmarkStart w:id="37" w:name="__Fieldmark__39_417675318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0_4176753189"/>
            <w:bookmarkStart w:id="39" w:name="__Fieldmark__40_417675318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Aosp</dc:creator>
  <dc:description/>
  <cp:keywords/>
  <dc:language>en-US</dc:language>
  <cp:lastModifiedBy>Aosp</cp:lastModifiedBy>
  <dcterms:modified xsi:type="dcterms:W3CDTF">2016-05-11T09:24:00Z</dcterms:modified>
  <cp:revision>2</cp:revision>
  <dc:subject/>
  <dc:title>DOMANDA DI PARTECIPAZIONE ALLA PROCEDURA COMPARATIVA</dc:title>
</cp:coreProperties>
</file>