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MEDICI SPECIALISTI IN UROLOGIA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Presupposti e prospettive per lo sviluppo della chirurgia robot-assistita in Regione Emilia – Romagna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 xml:space="preserve">L’UNTA’ OPERATIVA UROLOGIA – MARTORAN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0.1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</w:t>
      </w:r>
      <w:r>
        <w:rPr/>
        <w:t xml:space="preserve">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3172502"/>
            <w:bookmarkStart w:id="1" w:name="__Fieldmark__10_31317250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3172502"/>
            <w:bookmarkStart w:id="3" w:name="__Fieldmark__12_31317250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3172502"/>
            <w:bookmarkStart w:id="5" w:name="__Fieldmark__14_31317250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13172502"/>
            <w:bookmarkStart w:id="7" w:name="__Fieldmark__15_31317250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13172502"/>
            <w:bookmarkStart w:id="9" w:name="__Fieldmark__16_31317250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13172502"/>
            <w:bookmarkStart w:id="11" w:name="__Fieldmark__18_31317250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3172502"/>
            <w:bookmarkStart w:id="13" w:name="__Fieldmark__20_31317250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13172502"/>
            <w:bookmarkStart w:id="15" w:name="__Fieldmark__21_31317250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13172502"/>
            <w:bookmarkStart w:id="17" w:name="__Fieldmark__22_31317250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13172502"/>
            <w:bookmarkStart w:id="19" w:name="__Fieldmark__24_31317250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13172502"/>
            <w:bookmarkStart w:id="21" w:name="__Fieldmark__27_31317250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13172502"/>
            <w:bookmarkStart w:id="23" w:name="__Fieldmark__30_31317250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13172502"/>
            <w:bookmarkStart w:id="25" w:name="__Fieldmark__32_31317250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13172502"/>
            <w:bookmarkStart w:id="27" w:name="__Fieldmark__34_31317250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13172502"/>
            <w:bookmarkStart w:id="29" w:name="__Fieldmark__35_31317250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13172502"/>
            <w:bookmarkStart w:id="31" w:name="__Fieldmark__36_31317250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13172502"/>
            <w:bookmarkStart w:id="33" w:name="__Fieldmark__38_31317250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13172502"/>
            <w:bookmarkStart w:id="35" w:name="__Fieldmark__39_31317250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3:00Z</dcterms:created>
  <dc:creator>Aosp</dc:creator>
  <dc:description/>
  <cp:keywords/>
  <dc:language>en-US</dc:language>
  <cp:lastModifiedBy>Aosp</cp:lastModifiedBy>
  <dcterms:modified xsi:type="dcterms:W3CDTF">2014-10-27T13:14:00Z</dcterms:modified>
  <cp:revision>2</cp:revision>
  <dc:subject/>
  <dc:title>SCHEMA DELLA DOMANDA DI PARTECIPAZIONE ALLA PROCEDURA COMPARATIVA</dc:title>
</cp:coreProperties>
</file>