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ALATTIE INFETTIV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i/>
          <w:iCs/>
          <w:sz w:val="22"/>
        </w:rPr>
        <w:t>Implementazione dell’attività specialistica integrata tra l’U.O. Malattie Infettive – Prof. Viale di questa Azienda e l’Istituto Ortopedico Rizzoli di Bologna finalizzata al management multidisciplinare delle infezioni di ossa ed articolazioni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MALATTIE INFETTIVE – PROF. VIALE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i questa Azienda e presso </w:t>
      </w:r>
      <w:r>
        <w:rPr>
          <w:b/>
          <w:bCs/>
          <w:sz w:val="22"/>
          <w:u w:val="single"/>
        </w:rPr>
        <w:t>L’ISTITUTO ORTOPEDICO RIZZOLI</w:t>
      </w:r>
      <w:r>
        <w:rPr>
          <w:sz w:val="22"/>
        </w:rPr>
        <w:t xml:space="preserve"> di Bologna  con scadenza il </w:t>
      </w:r>
      <w:r>
        <w:rPr>
          <w:b/>
          <w:sz w:val="22"/>
          <w:u w:val="single"/>
        </w:rPr>
        <w:t>17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928023660"/>
            <w:bookmarkStart w:id="1" w:name="__Fieldmark__10_392802366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928023660"/>
            <w:bookmarkStart w:id="3" w:name="__Fieldmark__12_392802366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928023660"/>
            <w:bookmarkStart w:id="5" w:name="__Fieldmark__14_392802366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928023660"/>
            <w:bookmarkStart w:id="7" w:name="__Fieldmark__16_392802366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928023660"/>
            <w:bookmarkStart w:id="9" w:name="__Fieldmark__18_392802366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928023660"/>
            <w:bookmarkStart w:id="11" w:name="__Fieldmark__19_392802366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928023660"/>
            <w:bookmarkStart w:id="13" w:name="__Fieldmark__20_392802366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928023660"/>
            <w:bookmarkStart w:id="15" w:name="__Fieldmark__22_392802366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928023660"/>
            <w:bookmarkStart w:id="17" w:name="__Fieldmark__25_392802366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928023660"/>
            <w:bookmarkStart w:id="19" w:name="__Fieldmark__27_392802366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928023660"/>
            <w:bookmarkStart w:id="21" w:name="__Fieldmark__29_392802366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928023660"/>
            <w:bookmarkStart w:id="23" w:name="__Fieldmark__31_392802366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928023660"/>
            <w:bookmarkStart w:id="25" w:name="__Fieldmark__32_392802366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928023660"/>
            <w:bookmarkStart w:id="27" w:name="__Fieldmark__33_392802366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928023660"/>
            <w:bookmarkStart w:id="29" w:name="__Fieldmark__35_392802366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0-19T12:28:00Z</dcterms:modified>
  <cp:revision>3</cp:revision>
  <dc:subject/>
  <dc:title>REGIONE EMILIA - ROMAGNA</dc:title>
</cp:coreProperties>
</file>