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 essere ammesso/a alla procedura comparativa per titoli e colloquio riservata a </w:t>
      </w:r>
      <w:r>
        <w:rPr>
          <w:rFonts w:cs="Book Antiqua" w:ascii="Book Antiqua" w:hAnsi="Book Antiqua"/>
          <w:b/>
          <w:sz w:val="22"/>
          <w:u w:val="single"/>
        </w:rPr>
        <w:t xml:space="preserve">MEDICI SPECIALISTI IN MALATTIE INFETTIVE </w:t>
      </w:r>
      <w:r>
        <w:rPr>
          <w:rFonts w:cs="Book Antiqua" w:ascii="Book Antiqua" w:hAnsi="Book Antiqua"/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  <w:t>“</w:t>
      </w:r>
      <w:r>
        <w:rPr>
          <w:rFonts w:cs="Tahoma" w:ascii="Book Antiqua" w:hAnsi="Book Antiqua"/>
          <w:i/>
          <w:sz w:val="22"/>
          <w:szCs w:val="22"/>
        </w:rPr>
        <w:t xml:space="preserve">Attività di screening e gestione terapeutica delle patologie correlate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</w:rPr>
        <w:t xml:space="preserve">presso </w:t>
      </w:r>
      <w:r>
        <w:rPr>
          <w:rFonts w:cs="Book Antiqua" w:ascii="Book Antiqua" w:hAnsi="Book Antiqua"/>
          <w:b/>
          <w:sz w:val="22"/>
          <w:u w:val="single"/>
        </w:rPr>
        <w:t>l’U.O. MALATTIE INFETTIVE - PROF. VIAL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</w:rPr>
        <w:t xml:space="preserve">dell’Azienda Ospedaliero-Universitaria di Bologna – Policlinico S.Orsola-Malpighi con scadenza il </w:t>
      </w:r>
      <w:r>
        <w:rPr>
          <w:rFonts w:cs="Book Antiqua" w:ascii="Book Antiqua" w:hAnsi="Book Antiqua"/>
          <w:b/>
          <w:sz w:val="22"/>
          <w:u w:val="single"/>
        </w:rPr>
        <w:t>28.11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</w:t>
      </w:r>
      <w:r>
        <w:rPr/>
        <w:t>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878848058"/>
            <w:bookmarkStart w:id="1" w:name="__Fieldmark__10_187884805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878848058"/>
            <w:bookmarkStart w:id="3" w:name="__Fieldmark__12_187884805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878848058"/>
            <w:bookmarkStart w:id="5" w:name="__Fieldmark__14_187884805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878848058"/>
            <w:bookmarkStart w:id="7" w:name="__Fieldmark__16_187884805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878848058"/>
            <w:bookmarkStart w:id="9" w:name="__Fieldmark__18_187884805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878848058"/>
            <w:bookmarkStart w:id="11" w:name="__Fieldmark__19_187884805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878848058"/>
            <w:bookmarkStart w:id="13" w:name="__Fieldmark__20_187884805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878848058"/>
            <w:bookmarkStart w:id="15" w:name="__Fieldmark__22_187884805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878848058"/>
            <w:bookmarkStart w:id="17" w:name="__Fieldmark__25_187884805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1878848058"/>
            <w:bookmarkStart w:id="19" w:name="__Fieldmark__27_187884805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878848058"/>
            <w:bookmarkStart w:id="21" w:name="__Fieldmark__29_187884805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878848058"/>
            <w:bookmarkStart w:id="23" w:name="__Fieldmark__31_187884805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878848058"/>
            <w:bookmarkStart w:id="25" w:name="__Fieldmark__32_187884805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1878848058"/>
            <w:bookmarkStart w:id="27" w:name="__Fieldmark__33_187884805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878848058"/>
            <w:bookmarkStart w:id="29" w:name="__Fieldmark__35_187884805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Lucida Sans Unicode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9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11-16T11:30:00Z</dcterms:modified>
  <cp:revision>3</cp:revision>
  <dc:subject/>
  <dc:title>REGIONE EMILIA - ROMAGNA</dc:title>
</cp:coreProperties>
</file>