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MALATTIE INFETTIVE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Gestione del rischio infettivo nel malato cirrotico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À OPERATIVA MALATTIE INFETTIVE – PROF. VIALE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_20.08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</w:t>
      </w:r>
      <w:r>
        <w:rPr/>
        <w:t>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414953730"/>
            <w:bookmarkStart w:id="1" w:name="__Fieldmark__10_341495373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14953730"/>
            <w:bookmarkStart w:id="3" w:name="__Fieldmark__12_341495373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14953730"/>
            <w:bookmarkStart w:id="5" w:name="__Fieldmark__14_341495373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414953730"/>
            <w:bookmarkStart w:id="7" w:name="__Fieldmark__16_341495373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414953730"/>
            <w:bookmarkStart w:id="9" w:name="__Fieldmark__18_341495373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414953730"/>
            <w:bookmarkStart w:id="11" w:name="__Fieldmark__19_341495373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414953730"/>
            <w:bookmarkStart w:id="13" w:name="__Fieldmark__20_341495373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414953730"/>
            <w:bookmarkStart w:id="15" w:name="__Fieldmark__22_341495373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414953730"/>
            <w:bookmarkStart w:id="17" w:name="__Fieldmark__25_341495373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414953730"/>
            <w:bookmarkStart w:id="19" w:name="__Fieldmark__27_341495373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414953730"/>
            <w:bookmarkStart w:id="21" w:name="__Fieldmark__29_341495373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414953730"/>
            <w:bookmarkStart w:id="23" w:name="__Fieldmark__31_341495373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414953730"/>
            <w:bookmarkStart w:id="25" w:name="__Fieldmark__32_341495373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414953730"/>
            <w:bookmarkStart w:id="27" w:name="__Fieldmark__33_341495373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414953730"/>
            <w:bookmarkStart w:id="29" w:name="__Fieldmark__35_341495373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tabs>
          <w:tab w:val="clear" w:pos="709"/>
          <w:tab w:val="left" w:pos="284" w:leader="none"/>
        </w:tabs>
        <w:ind w:left="142" w:hanging="141"/>
        <w:jc w:val="both"/>
        <w:rPr/>
      </w:pPr>
      <w:r>
        <w:rPr>
          <w:b/>
        </w:rPr>
        <w:t>*</w:t>
      </w:r>
      <w:r>
        <w:rPr>
          <w:rStyle w:val="EndnoteCharacters"/>
          <w:rFonts w:cs="Times New Roman"/>
          <w:b/>
        </w:rPr>
        <w:t>la mancata dichiarazione del possesso dell’iscrizione all’ordine professionale dovrà essere perfezionata prima dell’</w:t>
      </w:r>
      <w:r>
        <w:rPr>
          <w:b/>
        </w:rPr>
        <w:t>espletamento del colloqui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55:00Z</dcterms:created>
  <dc:creator>Settore Stipendi</dc:creator>
  <dc:description/>
  <cp:keywords/>
  <dc:language>en-US</dc:language>
  <cp:lastModifiedBy>Aosp</cp:lastModifiedBy>
  <cp:lastPrinted>2012-07-30T12:54:00Z</cp:lastPrinted>
  <dcterms:modified xsi:type="dcterms:W3CDTF">2012-07-30T10:56:00Z</dcterms:modified>
  <cp:revision>3</cp:revision>
  <dc:subject/>
  <dc:title>REGIONE EMILIA - ROMAGNA</dc:title>
</cp:coreProperties>
</file>