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MALATTIE INFETTIVE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Management dell’opportunismo microbico nei pazienti HIV positivi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À OPERATIVA MALATTIE INFETTIVE – PROF. VIALE</w:t>
      </w:r>
      <w:r>
        <w:rPr>
          <w:sz w:val="22"/>
        </w:rPr>
        <w:t xml:space="preserve"> dell’Azienda Ospedaliero-Universitaria di Bologna – Policlinico S.Orsola-Malpighi con </w:t>
      </w:r>
      <w:r>
        <w:rPr>
          <w:b/>
          <w:sz w:val="22"/>
          <w:u w:val="single"/>
        </w:rPr>
        <w:t>scadenza l’11.06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</w:t>
      </w:r>
      <w:r>
        <w:rPr/>
        <w:t>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939656549"/>
            <w:bookmarkStart w:id="1" w:name="__Fieldmark__10_2939656549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939656549"/>
            <w:bookmarkStart w:id="3" w:name="__Fieldmark__12_2939656549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939656549"/>
            <w:bookmarkStart w:id="5" w:name="__Fieldmark__14_2939656549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939656549"/>
            <w:bookmarkStart w:id="7" w:name="__Fieldmark__16_2939656549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939656549"/>
            <w:bookmarkStart w:id="9" w:name="__Fieldmark__18_2939656549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939656549"/>
            <w:bookmarkStart w:id="11" w:name="__Fieldmark__19_2939656549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939656549"/>
            <w:bookmarkStart w:id="13" w:name="__Fieldmark__20_2939656549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939656549"/>
            <w:bookmarkStart w:id="15" w:name="__Fieldmark__22_2939656549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2939656549"/>
            <w:bookmarkStart w:id="17" w:name="__Fieldmark__25_2939656549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939656549"/>
            <w:bookmarkStart w:id="19" w:name="__Fieldmark__27_2939656549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939656549"/>
            <w:bookmarkStart w:id="21" w:name="__Fieldmark__29_2939656549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939656549"/>
            <w:bookmarkStart w:id="23" w:name="__Fieldmark__31_2939656549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939656549"/>
            <w:bookmarkStart w:id="25" w:name="__Fieldmark__32_2939656549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2939656549"/>
            <w:bookmarkStart w:id="27" w:name="__Fieldmark__33_2939656549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939656549"/>
            <w:bookmarkStart w:id="29" w:name="__Fieldmark__35_2939656549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GB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142" w:hanging="141"/>
        <w:jc w:val="both"/>
        <w:rPr/>
      </w:pPr>
      <w:r>
        <w:rPr>
          <w:b/>
        </w:rPr>
        <w:t>*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3:00Z</dcterms:created>
  <dc:creator>Settore Stipendi</dc:creator>
  <dc:description/>
  <cp:keywords/>
  <dc:language>en-US</dc:language>
  <cp:lastModifiedBy>Aosp</cp:lastModifiedBy>
  <cp:lastPrinted>2012-05-29T08:23:00Z</cp:lastPrinted>
  <dcterms:modified xsi:type="dcterms:W3CDTF">2012-05-29T06:24:00Z</dcterms:modified>
  <cp:revision>3</cp:revision>
  <dc:subject/>
  <dc:title>REGIONE EMILIA - ROMAGNA</dc:title>
</cp:coreProperties>
</file>