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 xml:space="preserve">di essere ammesso/a alla procedura comparativa per titoli e colloquio riservata a </w:t>
      </w:r>
      <w:r>
        <w:rPr>
          <w:b/>
          <w:sz w:val="22"/>
          <w:u w:val="single"/>
        </w:rPr>
        <w:t>MEDICI SPECIALISTI IN MALATTIE INFETTIVE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Management epidemiologico e clinico del rischio infettivo nei pazienti con lesioni midollari e cerebro lesioni acquisit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i/>
          <w:sz w:val="24"/>
          <w:szCs w:val="24"/>
        </w:rPr>
        <w:t xml:space="preserve"> </w:t>
      </w:r>
      <w:r>
        <w:rPr>
          <w:sz w:val="22"/>
        </w:rPr>
        <w:t xml:space="preserve">Presso </w:t>
      </w:r>
      <w:r>
        <w:rPr>
          <w:rFonts w:cs="Book Antiqua" w:ascii="Book Antiqua" w:hAnsi="Book Antiqua"/>
        </w:rPr>
        <w:t xml:space="preserve"> </w:t>
      </w:r>
      <w:r>
        <w:rPr>
          <w:b/>
          <w:sz w:val="22"/>
          <w:u w:val="single"/>
        </w:rPr>
        <w:t xml:space="preserve">L’UNITÀ OPERATIVA MALATTIE INFETTIVE – PROF. VIALE DI QUESTA AZIENDA IN COLLABORAZIONE CON  L'ISTITUTO MONTECATONE REHABILITATION  </w:t>
      </w:r>
      <w:r>
        <w:rPr>
          <w:sz w:val="22"/>
        </w:rPr>
        <w:t xml:space="preserve">con </w:t>
      </w:r>
      <w:r>
        <w:rPr>
          <w:b/>
          <w:sz w:val="22"/>
          <w:u w:val="single"/>
        </w:rPr>
        <w:t>scadenza il 12.07.2012_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303169002"/>
            <w:bookmarkStart w:id="1" w:name="__Fieldmark__10_330316900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303169002"/>
            <w:bookmarkStart w:id="3" w:name="__Fieldmark__12_330316900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303169002"/>
            <w:bookmarkStart w:id="5" w:name="__Fieldmark__14_330316900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3303169002"/>
            <w:bookmarkStart w:id="7" w:name="__Fieldmark__16_330316900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3303169002"/>
            <w:bookmarkStart w:id="9" w:name="__Fieldmark__18_330316900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3303169002"/>
            <w:bookmarkStart w:id="11" w:name="__Fieldmark__19_330316900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303169002"/>
            <w:bookmarkStart w:id="13" w:name="__Fieldmark__20_330316900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352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3303169002"/>
            <w:bookmarkStart w:id="15" w:name="__Fieldmark__22_330316900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3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5_3303169002"/>
            <w:bookmarkStart w:id="17" w:name="__Fieldmark__25_330316900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7_3303169002"/>
            <w:bookmarkStart w:id="19" w:name="__Fieldmark__27_330316900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essere iscritto 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*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__-______________________________________________________________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2515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3303169002"/>
            <w:bookmarkStart w:id="21" w:name="__Fieldmark__29_330316900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1_3303169002"/>
            <w:bookmarkStart w:id="23" w:name="__Fieldmark__31_330316900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303169002"/>
            <w:bookmarkStart w:id="25" w:name="__Fieldmark__32_330316900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3303169002"/>
            <w:bookmarkStart w:id="27" w:name="__Fieldmark__33_330316900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440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rare la casella solo in 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303169002"/>
            <w:bookmarkStart w:id="29" w:name="__Fieldmark__35_330316900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b/>
        </w:rPr>
        <w:t>)</w:t>
      </w:r>
      <w:r>
        <w:rPr>
          <w:rStyle w:val="EndnoteCharacters"/>
        </w:rPr>
        <w:t xml:space="preserve"> </w:t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/>
      </w:pPr>
      <w:r>
        <w:rPr>
          <w:b/>
        </w:rPr>
        <w:t>*</w:t>
      </w:r>
      <w:r>
        <w:rPr>
          <w:rStyle w:val="EndnoteCharacters"/>
          <w:rFonts w:cs="Times New Roman"/>
          <w:b/>
        </w:rPr>
        <w:t>la mancata dichiarazione del possesso dell’iscrizione all’ordine professionale dovrà essere perfezionata prima dell’</w:t>
      </w:r>
      <w:r>
        <w:rPr>
          <w:b/>
        </w:rPr>
        <w:t>espletamento del colloqui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2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8z0">
    <w:name w:val="WW8Num8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8:00Z</dcterms:created>
  <dc:creator>Settore Stipendi</dc:creator>
  <dc:description/>
  <cp:keywords/>
  <dc:language>en-US</dc:language>
  <cp:lastModifiedBy>Aosp</cp:lastModifiedBy>
  <cp:lastPrinted>2012-06-12T15:17:00Z</cp:lastPrinted>
  <dcterms:modified xsi:type="dcterms:W3CDTF">2012-06-12T13:19:00Z</dcterms:modified>
  <cp:revision>3</cp:revision>
  <dc:subject/>
  <dc:title>REGIONE EMILIA - ROMAGNA</dc:title>
</cp:coreProperties>
</file>