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: </w:t>
      </w:r>
      <w:r>
        <w:rPr>
          <w:b/>
          <w:sz w:val="22"/>
          <w:u w:val="single"/>
        </w:rPr>
        <w:t>LAUREATI IN BI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/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Cs w:val="24"/>
        </w:rPr>
        <w:t>Definizione delle caratteristiche cliniche ed epidemiologiche del rischio infettivo nei pazienti con cirrosi epatica, finalizzato alla personalizzazione dell’approccio terapeutico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 MALATTIE INFETTIVE - VIALE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2.04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912781823"/>
            <w:bookmarkStart w:id="1" w:name="__Fieldmark__10_191278182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912781823"/>
            <w:bookmarkStart w:id="3" w:name="__Fieldmark__12_191278182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912781823"/>
            <w:bookmarkStart w:id="5" w:name="__Fieldmark__14_191278182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912781823"/>
            <w:bookmarkStart w:id="7" w:name="__Fieldmark__16_191278182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912781823"/>
            <w:bookmarkStart w:id="9" w:name="__Fieldmark__18_191278182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912781823"/>
            <w:bookmarkStart w:id="11" w:name="__Fieldmark__19_191278182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912781823"/>
            <w:bookmarkStart w:id="13" w:name="__Fieldmark__20_191278182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912781823"/>
            <w:bookmarkStart w:id="15" w:name="__Fieldmark__22_191278182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>LAUREA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1912781823"/>
            <w:bookmarkStart w:id="17" w:name="__Fieldmark__26_191278182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912781823"/>
            <w:bookmarkStart w:id="19" w:name="__Fieldmark__27_191278182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* ___________________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912781823"/>
            <w:bookmarkStart w:id="21" w:name="__Fieldmark__28_191278182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912781823"/>
            <w:bookmarkStart w:id="23" w:name="__Fieldmark__30_191278182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1912781823"/>
            <w:bookmarkStart w:id="25" w:name="__Fieldmark__31_191278182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1912781823"/>
            <w:bookmarkStart w:id="27" w:name="__Fieldmark__32_191278182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1912781823"/>
            <w:bookmarkStart w:id="29" w:name="__Fieldmark__34_191278182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1912781823"/>
            <w:bookmarkStart w:id="31" w:name="__Fieldmark__35_191278182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912781823"/>
            <w:bookmarkStart w:id="33" w:name="__Fieldmark__38_191278182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5:00Z</dcterms:created>
  <dc:creator>Settore Stipendi</dc:creator>
  <dc:description/>
  <cp:keywords/>
  <dc:language>en-US</dc:language>
  <cp:lastModifiedBy>Aosp</cp:lastModifiedBy>
  <cp:lastPrinted>2012-01-24T11:27:00Z</cp:lastPrinted>
  <dcterms:modified xsi:type="dcterms:W3CDTF">2013-04-10T08:25:00Z</dcterms:modified>
  <cp:revision>3</cp:revision>
  <dc:subject/>
  <dc:title>REGIONE EMILIA - ROMAGNA</dc:title>
</cp:coreProperties>
</file>