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EDICINA DEL LAVOR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cs="Tahoma" w:ascii="Book Antiqua" w:hAnsi="Book Antiqua"/>
          <w:i/>
          <w:sz w:val="24"/>
          <w:szCs w:val="24"/>
        </w:rPr>
        <w:t>“</w:t>
      </w:r>
      <w:r>
        <w:rPr>
          <w:rFonts w:cs="Tahoma" w:ascii="Book Antiqua" w:hAnsi="Book Antiqua"/>
          <w:i/>
          <w:sz w:val="24"/>
          <w:szCs w:val="24"/>
        </w:rPr>
        <w:t>Servizio di Sorveglianza Sanitaria a favore dell’Istituto Ortopedico Rizzoli di Bologna</w:t>
      </w:r>
      <w:r>
        <w:rPr>
          <w:rFonts w:cs="Tahoma" w:ascii="Book Antiqua" w:hAnsi="Book Antiqua"/>
          <w:sz w:val="24"/>
          <w:szCs w:val="24"/>
        </w:rPr>
        <w:t xml:space="preserve">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NITÀ OPERATIVA MEDICINA DEL LAVORO – PROF. VIOLANTE DI QUESTA AZIENDA E PRESSO L’ISTITUTO ORTOPEDICO RIZZOLI DI BOLOGNA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con scadenza il </w:t>
      </w:r>
      <w:r>
        <w:rPr>
          <w:b/>
          <w:sz w:val="22"/>
          <w:u w:val="single"/>
        </w:rPr>
        <w:t>14.06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</w:t>
      </w:r>
      <w:r>
        <w:rPr/>
        <w:t>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02619445"/>
            <w:bookmarkStart w:id="1" w:name="__Fieldmark__10_350261944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02619445"/>
            <w:bookmarkStart w:id="3" w:name="__Fieldmark__12_350261944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02619445"/>
            <w:bookmarkStart w:id="5" w:name="__Fieldmark__14_350261944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502619445"/>
            <w:bookmarkStart w:id="7" w:name="__Fieldmark__16_350261944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502619445"/>
            <w:bookmarkStart w:id="9" w:name="__Fieldmark__18_350261944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502619445"/>
            <w:bookmarkStart w:id="11" w:name="__Fieldmark__19_350261944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02619445"/>
            <w:bookmarkStart w:id="13" w:name="__Fieldmark__20_350261944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3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1134" w:hRule="atLeast"/>
          <w:cantSplit w:val="true"/>
        </w:trPr>
        <w:tc>
          <w:tcPr>
            <w:tcW w:w="10373" w:type="dxa"/>
            <w:tcBorders/>
            <w:vAlign w:val="center"/>
          </w:tcPr>
          <w:tbl>
            <w:tblPr>
              <w:tblW w:w="10206" w:type="dxa"/>
              <w:jc w:val="left"/>
              <w:tblInd w:w="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6"/>
            </w:tblGrid>
            <w:tr>
              <w:trPr>
                <w:trHeight w:val="1526" w:hRule="atLeast"/>
                <w:cantSplit w:val="true"/>
              </w:trPr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7965" w:leader="underscore"/>
                    </w:tabs>
                    <w:spacing w:before="24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22_3502619445"/>
                  <w:bookmarkStart w:id="15" w:name="__Fieldmark__22_3502619445"/>
                  <w:bookmarkEnd w:id="1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LAUREA IN MEDICINA E CHIRURGIA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conseguita il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right" w:pos="9994" w:leader="underscore"/>
                    </w:tabs>
                    <w:spacing w:lineRule="auto" w:line="240" w:before="0" w:after="0"/>
                    <w:ind w:left="497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esso l’Università di 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206" w:type="dxa"/>
              <w:jc w:val="left"/>
              <w:tblInd w:w="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49" w:leader="underscore"/>
                    </w:tabs>
                    <w:spacing w:lineRule="auto" w:line="240" w:before="240" w:after="0"/>
                    <w:ind w:left="425" w:right="0" w:hanging="425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25_3502619445"/>
                  <w:bookmarkStart w:id="17" w:name="__Fieldmark__25_3502619445"/>
                  <w:bookmarkEnd w:id="1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 diploma d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SPECIALIZZAZIONE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IN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27_3502619445"/>
                  <w:bookmarkStart w:id="19" w:name="__Fieldmark__27_3502619445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di essere iscritto ALL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ALBO DELL’ORDINE DEI  MEDICI CHIRURGH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della Provincia di* 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502619445"/>
            <w:bookmarkStart w:id="21" w:name="__Fieldmark__29_350261944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ESSERE ISCRITTO ALL’ALBO NAZIONALE DEI MEDICI AUTORIZZA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30_3502619445"/>
            <w:bookmarkStart w:id="23" w:name="__Fieldmark__30_3502619445"/>
            <w:bookmarkEnd w:id="23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  <w:t>di NON ESSEREiscritto ALL’ALBO NAZIONALE DEI MEDICI AUTORIZZAT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502619445"/>
            <w:bookmarkStart w:id="25" w:name="__Fieldmark__31_350261944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502619445"/>
            <w:bookmarkStart w:id="27" w:name="__Fieldmark__33_350261944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3502619445"/>
            <w:bookmarkStart w:id="29" w:name="__Fieldmark__34_350261944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502619445"/>
            <w:bookmarkStart w:id="31" w:name="__Fieldmark__35_350261944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3502619445"/>
            <w:bookmarkStart w:id="33" w:name="__Fieldmark__37_350261944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* 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</w:t>
      </w:r>
      <w:r>
        <w:rPr>
          <w:b/>
        </w:rPr>
        <w:t>e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2:00Z</dcterms:created>
  <dc:creator>Settore Stipendi</dc:creator>
  <dc:description/>
  <cp:keywords/>
  <dc:language>en-US</dc:language>
  <cp:lastModifiedBy>Aosp</cp:lastModifiedBy>
  <cp:lastPrinted>2012-05-14T10:26:00Z</cp:lastPrinted>
  <dcterms:modified xsi:type="dcterms:W3CDTF">2012-05-14T08:33:00Z</dcterms:modified>
  <cp:revision>3</cp:revision>
  <dc:subject/>
  <dc:title>REGIONE EMILIA - ROMAGNA</dc:title>
</cp:coreProperties>
</file>