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DEL LAVOR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orveglianza sanitaria all’interno dell’Azienda Ospedaliero-Universitaria di Bologna – Policlinico S. Orsola-Malpigh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24199889"/>
            <w:bookmarkStart w:id="1" w:name="__Fieldmark__10_26241998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24199889"/>
            <w:bookmarkStart w:id="3" w:name="__Fieldmark__12_26241998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24199889"/>
            <w:bookmarkStart w:id="5" w:name="__Fieldmark__14_26241998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24199889"/>
            <w:bookmarkStart w:id="7" w:name="__Fieldmark__16_26241998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24199889"/>
            <w:bookmarkStart w:id="9" w:name="__Fieldmark__18_26241998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24199889"/>
            <w:bookmarkStart w:id="11" w:name="__Fieldmark__19_26241998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24199889"/>
            <w:bookmarkStart w:id="13" w:name="__Fieldmark__20_26241998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624199889"/>
            <w:bookmarkStart w:id="15" w:name="__Fieldmark__22_26241998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624199889"/>
            <w:bookmarkStart w:id="17" w:name="__Fieldmark__25_26241998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624199889"/>
            <w:bookmarkStart w:id="19" w:name="__Fieldmark__28_26241998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624199889"/>
            <w:bookmarkStart w:id="21" w:name="__Fieldmark__30_26241998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LL’ELENCO DEI MEDICI AUTORIZZATI </w:t>
            </w:r>
            <w:r>
              <w:rPr>
                <w:rStyle w:val="EndnoteCharacters"/>
                <w:rFonts w:cs="Times New Roman" w:ascii="Times New Roman" w:hAnsi="Times New Roman"/>
                <w:b/>
                <w:u w:val="single"/>
              </w:rPr>
              <w:t xml:space="preserve">la mancata dichiarazione del possesso dell’iscrizione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all’elenco dei medici autorizati </w:t>
            </w:r>
            <w:r>
              <w:rPr>
                <w:rStyle w:val="EndnoteCharacters"/>
                <w:rFonts w:cs="Times New Roman" w:ascii="Times New Roman" w:hAnsi="Times New Roman"/>
                <w:b/>
                <w:u w:val="single"/>
              </w:rPr>
              <w:t>dovrà essere perfezionata prima dell’espletamento del colloqui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624199889"/>
            <w:bookmarkStart w:id="23" w:name="__Fieldmark__31_26241998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624199889"/>
            <w:bookmarkStart w:id="25" w:name="__Fieldmark__33_26241998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624199889"/>
            <w:bookmarkStart w:id="27" w:name="__Fieldmark__34_26241998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624199889"/>
            <w:bookmarkStart w:id="29" w:name="__Fieldmark__35_26241998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624199889"/>
            <w:bookmarkStart w:id="31" w:name="__Fieldmark__37_26241998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624199889"/>
            <w:bookmarkStart w:id="33" w:name="__Fieldmark__38_26241998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624199889"/>
            <w:bookmarkStart w:id="35" w:name="__Fieldmark__41_262419988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3:00Z</dcterms:created>
  <dc:creator>Settore Stipendi</dc:creator>
  <dc:description/>
  <cp:keywords/>
  <dc:language>en-US</dc:language>
  <cp:lastModifiedBy>Aosp</cp:lastModifiedBy>
  <cp:lastPrinted>2013-06-21T08:42:00Z</cp:lastPrinted>
  <dcterms:modified xsi:type="dcterms:W3CDTF">2013-06-21T06:44:00Z</dcterms:modified>
  <cp:revision>3</cp:revision>
  <dc:subject/>
  <dc:title>REGIONE EMILIA - ROMAGNA</dc:title>
</cp:coreProperties>
</file>