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ONC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>Monitoraggio clinico di pazienti potenzialmente candidate o eleggibili per studi clinici controllati sulle neoplasie mammarie e/o ginecologiche</w:t>
      </w:r>
      <w:r>
        <w:rPr>
          <w:b/>
          <w:sz w:val="22"/>
        </w:rPr>
        <w:t xml:space="preserve"> “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a </w:t>
      </w:r>
      <w:r>
        <w:rPr>
          <w:b/>
          <w:sz w:val="22"/>
          <w:u w:val="single"/>
        </w:rPr>
        <w:t>S.S.D. ONCOLOGIA MEDICA ADDARII – ZAMAGNI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</w:t>
      </w:r>
      <w:r>
        <w:rPr>
          <w:b/>
          <w:sz w:val="22"/>
          <w:u w:val="single"/>
        </w:rPr>
        <w:t>con scadenza il 19.03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163650629"/>
            <w:bookmarkStart w:id="1" w:name="__Fieldmark__10_416365062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163650629"/>
            <w:bookmarkStart w:id="3" w:name="__Fieldmark__12_416365062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163650629"/>
            <w:bookmarkStart w:id="5" w:name="__Fieldmark__14_416365062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4163650629"/>
            <w:bookmarkStart w:id="7" w:name="__Fieldmark__16_416365062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4163650629"/>
            <w:bookmarkStart w:id="9" w:name="__Fieldmark__18_416365062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4163650629"/>
            <w:bookmarkStart w:id="11" w:name="__Fieldmark__19_416365062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163650629"/>
            <w:bookmarkStart w:id="13" w:name="__Fieldmark__20_416365062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32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4163650629"/>
            <w:bookmarkStart w:id="15" w:name="__Fieldmark__22_416365062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4163650629"/>
            <w:bookmarkStart w:id="17" w:name="__Fieldmark__27_416365062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0_4163650629"/>
            <w:bookmarkStart w:id="19" w:name="__Fieldmark__30_416365062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2_4163650629"/>
            <w:bookmarkStart w:id="21" w:name="__Fieldmark__32_416365062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*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4_4163650629"/>
            <w:bookmarkStart w:id="23" w:name="__Fieldmark__34_416365062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6_4163650629"/>
            <w:bookmarkStart w:id="25" w:name="__Fieldmark__36_416365062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4163650629"/>
            <w:bookmarkStart w:id="27" w:name="__Fieldmark__37_416365062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4163650629"/>
            <w:bookmarkStart w:id="29" w:name="__Fieldmark__38_416365062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4163650629"/>
            <w:bookmarkStart w:id="31" w:name="__Fieldmark__40_416365062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/>
      </w:pPr>
      <w:r>
        <w:rPr>
          <w:b/>
          <w:lang w:val="en-GB"/>
        </w:rPr>
        <w:t>*</w:t>
      </w:r>
      <w:r>
        <w:rPr>
          <w:rFonts w:cs="Book Antiqua" w:ascii="Book Antiqua" w:hAnsi="Book Antiqua"/>
          <w:lang w:val="en-GB"/>
        </w:rPr>
        <w:t xml:space="preserve"> </w:t>
        <w:tab/>
      </w:r>
      <w:r>
        <w:rPr>
          <w:rStyle w:val="EndnoteCharacters"/>
          <w:rFonts w:cs="Times New Roman"/>
          <w:b/>
          <w:lang w:val="en-GB"/>
        </w:rPr>
        <w:t xml:space="preserve">la mancata dichiarazione del possesso dell’iscrizione all’ordine professionale dovrà essere perfezionata prima </w:t>
      </w:r>
      <w:r>
        <w:rPr>
          <w:b/>
          <w:lang w:val="en-GB"/>
        </w:rPr>
        <w:tab/>
      </w:r>
      <w:r>
        <w:rPr>
          <w:rStyle w:val="EndnoteCharacters"/>
          <w:rFonts w:cs="Times New Roman"/>
          <w:b/>
          <w:lang w:val="en-GB"/>
        </w:rPr>
        <w:t>dell’eventuale conferimento dell’incarico in argoment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2:00Z</dcterms:created>
  <dc:creator>Settore Stipendi</dc:creator>
  <dc:description/>
  <cp:keywords/>
  <dc:language>en-US</dc:language>
  <cp:lastModifiedBy>Aosp</cp:lastModifiedBy>
  <cp:lastPrinted>2012-03-07T14:20:00Z</cp:lastPrinted>
  <dcterms:modified xsi:type="dcterms:W3CDTF">2012-03-07T13:23:00Z</dcterms:modified>
  <cp:revision>3</cp:revision>
  <dc:subject/>
  <dc:title>REGIONE EMILIA - ROMAGNA</dc:title>
</cp:coreProperties>
</file>