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ON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Monitoraggio clinico di pazienti potenzialmente candidate o eleggibili per studi clinici controllati sulle neoplasie mammarie e/o ginecologiche</w:t>
      </w:r>
      <w:r>
        <w:rPr>
          <w:b/>
          <w:sz w:val="22"/>
        </w:rPr>
        <w:t xml:space="preserve"> 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sz w:val="22"/>
          <w:u w:val="single"/>
        </w:rPr>
        <w:t>S.S.D. ONCOLOGIA MEDICA ADDARII – ZAMAGNI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</w:t>
      </w:r>
      <w:r>
        <w:rPr>
          <w:b/>
          <w:sz w:val="22"/>
          <w:u w:val="single"/>
        </w:rPr>
        <w:t>con scadenza il _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72347821"/>
            <w:bookmarkStart w:id="1" w:name="__Fieldmark__10_87234782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72347821"/>
            <w:bookmarkStart w:id="3" w:name="__Fieldmark__12_87234782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72347821"/>
            <w:bookmarkStart w:id="5" w:name="__Fieldmark__14_87234782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872347821"/>
            <w:bookmarkStart w:id="7" w:name="__Fieldmark__16_87234782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72347821"/>
            <w:bookmarkStart w:id="9" w:name="__Fieldmark__18_87234782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872347821"/>
            <w:bookmarkStart w:id="11" w:name="__Fieldmark__19_87234782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72347821"/>
            <w:bookmarkStart w:id="13" w:name="__Fieldmark__20_87234782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32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872347821"/>
            <w:bookmarkStart w:id="15" w:name="__Fieldmark__22_87234782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872347821"/>
            <w:bookmarkStart w:id="17" w:name="__Fieldmark__27_87234782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0_872347821"/>
            <w:bookmarkStart w:id="19" w:name="__Fieldmark__30_87234782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872347821"/>
            <w:bookmarkStart w:id="21" w:name="__Fieldmark__32_87234782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*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872347821"/>
            <w:bookmarkStart w:id="23" w:name="__Fieldmark__34_87234782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872347821"/>
            <w:bookmarkStart w:id="25" w:name="__Fieldmark__36_87234782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872347821"/>
            <w:bookmarkStart w:id="27" w:name="__Fieldmark__37_87234782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872347821"/>
            <w:bookmarkStart w:id="29" w:name="__Fieldmark__38_87234782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872347821"/>
            <w:bookmarkStart w:id="31" w:name="__Fieldmark__40_87234782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b/>
        </w:rPr>
        <w:t>*</w:t>
      </w:r>
      <w:r>
        <w:rPr>
          <w:rFonts w:cs="Book Antiqua" w:ascii="Book Antiqua" w:hAnsi="Book Antiqua"/>
        </w:rPr>
        <w:t xml:space="preserve"> </w:t>
        <w:tab/>
      </w:r>
      <w:r>
        <w:rPr>
          <w:rStyle w:val="EndnoteCharacters"/>
          <w:rFonts w:cs="Times New Roman"/>
          <w:b/>
        </w:rPr>
        <w:t xml:space="preserve">la mancata dichiarazione del possesso dell’iscrizione all’ordine professionale dovrà essere perfezionata </w:t>
      </w:r>
      <w:r>
        <w:rPr>
          <w:b/>
        </w:rPr>
        <w:t>in occasione della convocazione a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Settore Stipendi</dc:creator>
  <dc:description/>
  <cp:keywords/>
  <dc:language>en-US</dc:language>
  <cp:lastModifiedBy>Aosp</cp:lastModifiedBy>
  <cp:lastPrinted>2012-04-17T14:54:00Z</cp:lastPrinted>
  <dcterms:modified xsi:type="dcterms:W3CDTF">2012-04-17T12:56:00Z</dcterms:modified>
  <cp:revision>3</cp:revision>
  <dc:subject/>
  <dc:title>REGIONE EMILIA - ROMAGNA</dc:title>
</cp:coreProperties>
</file>