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ata Management per gli Studi Clinici di oncologia medica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sz w:val="22"/>
          <w:szCs w:val="22"/>
          <w:u w:val="single"/>
        </w:rPr>
        <w:t>STRUTTURA SEMPLICE DIPARTIMENTALE ONCOLOGIA MEDICA ADDARII - ZAMAGNI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6.05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</w:t>
      </w:r>
      <w:r>
        <w:rPr/>
        <w:t>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24044217"/>
            <w:bookmarkStart w:id="1" w:name="__Fieldmark__10_22240442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24044217"/>
            <w:bookmarkStart w:id="3" w:name="__Fieldmark__12_22240442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24044217"/>
            <w:bookmarkStart w:id="5" w:name="__Fieldmark__14_22240442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24044217"/>
            <w:bookmarkStart w:id="7" w:name="__Fieldmark__16_22240442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24044217"/>
            <w:bookmarkStart w:id="9" w:name="__Fieldmark__18_22240442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24044217"/>
            <w:bookmarkStart w:id="11" w:name="__Fieldmark__19_22240442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24044217"/>
            <w:bookmarkStart w:id="13" w:name="__Fieldmark__20_22240442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224044217"/>
            <w:bookmarkStart w:id="15" w:name="__Fieldmark__22_22240442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ventuali altri titol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224044217"/>
            <w:bookmarkStart w:id="17" w:name="__Fieldmark__26_22240442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224044217"/>
            <w:bookmarkStart w:id="19" w:name="__Fieldmark__29_22240442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224044217"/>
            <w:bookmarkStart w:id="21" w:name="__Fieldmark__30_22240442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224044217"/>
            <w:bookmarkStart w:id="23" w:name="__Fieldmark__31_22240442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24044217"/>
            <w:bookmarkStart w:id="25" w:name="__Fieldmark__33_22240442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24044217"/>
            <w:bookmarkStart w:id="27" w:name="__Fieldmark__34_22240442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24044217"/>
            <w:bookmarkStart w:id="29" w:name="__Fieldmark__35_22240442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224044217"/>
            <w:bookmarkStart w:id="31" w:name="__Fieldmark__37_22240442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224044217"/>
            <w:bookmarkStart w:id="33" w:name="__Fieldmark__38_222404421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224044217"/>
            <w:bookmarkStart w:id="35" w:name="__Fieldmark__41_222404421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2224044217"/>
            <w:bookmarkStart w:id="37" w:name="__Fieldmark__42_222404421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2224044217"/>
            <w:bookmarkStart w:id="39" w:name="__Fieldmark__44_2224044217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5:00Z</dcterms:created>
  <dc:creator>Settore Stipendi</dc:creator>
  <dc:description/>
  <cp:keywords/>
  <dc:language>en-US</dc:language>
  <cp:lastModifiedBy>Aosp</cp:lastModifiedBy>
  <cp:lastPrinted>2013-04-24T09:54:00Z</cp:lastPrinted>
  <dcterms:modified xsi:type="dcterms:W3CDTF">2013-04-24T07:56:00Z</dcterms:modified>
  <cp:revision>3</cp:revision>
  <dc:subject/>
  <dc:title>REGIONE EMILIA - ROMAGNA</dc:title>
</cp:coreProperties>
</file>