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ONC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“</w:t>
      </w:r>
      <w:r>
        <w:rPr>
          <w:rFonts w:cs="Arial" w:ascii="Book Antiqua" w:hAnsi="Book Antiqua"/>
          <w:i/>
          <w:sz w:val="22"/>
          <w:szCs w:val="22"/>
        </w:rPr>
        <w:t>Monitoraggio clinico di pazienti potenzialmente candidate o eleggibili per studi controllati sulla terapia antitumorale dei tumori alla mammella e ginecologici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>LA STRUTTURA SEMPLICE DIPARTIMENTALE ONCOLOGIA MEDICA ADDARII - ZAMAGN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7.05.2013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106710917"/>
            <w:bookmarkStart w:id="1" w:name="__Fieldmark__10_41067109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106710917"/>
            <w:bookmarkStart w:id="3" w:name="__Fieldmark__12_41067109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106710917"/>
            <w:bookmarkStart w:id="5" w:name="__Fieldmark__14_41067109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4106710917"/>
            <w:bookmarkStart w:id="7" w:name="__Fieldmark__16_41067109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4106710917"/>
            <w:bookmarkStart w:id="9" w:name="__Fieldmark__18_41067109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4106710917"/>
            <w:bookmarkStart w:id="11" w:name="__Fieldmark__19_41067109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106710917"/>
            <w:bookmarkStart w:id="13" w:name="__Fieldmark__20_41067109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4106710917"/>
            <w:bookmarkStart w:id="15" w:name="__Fieldmark__22_41067109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4106710917"/>
            <w:bookmarkStart w:id="17" w:name="__Fieldmark__25_41067109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4106710917"/>
            <w:bookmarkStart w:id="19" w:name="__Fieldmark__28_41067109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4106710917"/>
            <w:bookmarkStart w:id="21" w:name="__Fieldmark__30_41067109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4106710917"/>
            <w:bookmarkStart w:id="23" w:name="__Fieldmark__32_41067109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4106710917"/>
            <w:bookmarkStart w:id="25" w:name="__Fieldmark__33_41067109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106710917"/>
            <w:bookmarkStart w:id="27" w:name="__Fieldmark__34_41067109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4106710917"/>
            <w:bookmarkStart w:id="29" w:name="__Fieldmark__36_41067109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4106710917"/>
            <w:bookmarkStart w:id="31" w:name="__Fieldmark__37_410671091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4106710917"/>
            <w:bookmarkStart w:id="33" w:name="__Fieldmark__40_410671091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>
          <w:trHeight w:val="615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Settore Stipendi</dc:creator>
  <dc:description/>
  <cp:keywords/>
  <dc:language>en-US</dc:language>
  <cp:lastModifiedBy>Aosp</cp:lastModifiedBy>
  <cp:lastPrinted>2013-05-14T10:21:00Z</cp:lastPrinted>
  <dcterms:modified xsi:type="dcterms:W3CDTF">2013-05-14T08:23:00Z</dcterms:modified>
  <cp:revision>3</cp:revision>
  <dc:subject/>
  <dc:title>REGIONE EMILIA - ROMAGNA</dc:title>
</cp:coreProperties>
</file>