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CARDIOLOGIA</w:t>
      </w:r>
      <w:r>
        <w:rPr>
          <w:sz w:val="22"/>
        </w:rPr>
        <w:t xml:space="preserve"> per il conferimento di </w:t>
      </w:r>
      <w:r>
        <w:rPr>
          <w:rFonts w:cs="Book Antiqua" w:ascii="Book Antiqua" w:hAnsi="Book Antiqua"/>
          <w:sz w:val="22"/>
        </w:rPr>
        <w:t xml:space="preserve">incarico individuale per prestazioni di lavoro autonomo relative al progetto: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“</w:t>
      </w:r>
      <w:r>
        <w:rPr>
          <w:rFonts w:cs="Tahoma" w:ascii="Book Antiqua" w:hAnsi="Book Antiqua"/>
          <w:i/>
          <w:sz w:val="22"/>
          <w:szCs w:val="22"/>
        </w:rPr>
        <w:t>Valutazione cardiologica dei pazienti oncologici in previsione o in corso di trattamento chemioterapico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</w:rPr>
        <w:t xml:space="preserve">presso le </w:t>
      </w:r>
      <w:r>
        <w:rPr>
          <w:rFonts w:cs="Arial" w:ascii="Book Antiqua" w:hAnsi="Book Antiqua"/>
          <w:b/>
          <w:u w:val="single"/>
        </w:rPr>
        <w:t>STRUTTURE SEMPLICI DIPARTIMENTALI: ONCOLOGIA MEDICA ADDARII – DOTT. ZAMAGNI E CARDIOLOGIA – PROF. RAPEZZI</w:t>
      </w:r>
      <w:r>
        <w:rPr>
          <w:rFonts w:cs="Book Antiqua" w:ascii="Book Antiqua" w:hAnsi="Book Antiqua"/>
          <w:sz w:val="22"/>
        </w:rPr>
        <w:t xml:space="preserve"> dell’Azienda Ospedaliero-Universitaria di Bologna – Policlinico S.Orsola-Malpighi con scadenza il </w:t>
      </w:r>
      <w:r>
        <w:rPr>
          <w:rFonts w:cs="Book Antiqua" w:ascii="Book Antiqua" w:hAnsi="Book Antiqua"/>
          <w:b/>
          <w:sz w:val="22"/>
          <w:u w:val="single"/>
        </w:rPr>
        <w:t>07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675879292"/>
            <w:bookmarkStart w:id="1" w:name="__Fieldmark__10_67587929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675879292"/>
            <w:bookmarkStart w:id="3" w:name="__Fieldmark__12_67587929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675879292"/>
            <w:bookmarkStart w:id="5" w:name="__Fieldmark__14_67587929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675879292"/>
            <w:bookmarkStart w:id="7" w:name="__Fieldmark__16_67587929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675879292"/>
            <w:bookmarkStart w:id="9" w:name="__Fieldmark__18_67587929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675879292"/>
            <w:bookmarkStart w:id="11" w:name="__Fieldmark__19_67587929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675879292"/>
            <w:bookmarkStart w:id="13" w:name="__Fieldmark__20_67587929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675879292"/>
            <w:bookmarkStart w:id="15" w:name="__Fieldmark__22_67587929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675879292"/>
            <w:bookmarkStart w:id="17" w:name="__Fieldmark__25_67587929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675879292"/>
            <w:bookmarkStart w:id="19" w:name="__Fieldmark__27_67587929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675879292"/>
            <w:bookmarkStart w:id="21" w:name="__Fieldmark__29_67587929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675879292"/>
            <w:bookmarkStart w:id="23" w:name="__Fieldmark__31_67587929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675879292"/>
            <w:bookmarkStart w:id="25" w:name="__Fieldmark__32_67587929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675879292"/>
            <w:bookmarkStart w:id="27" w:name="__Fieldmark__33_67587929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675879292"/>
            <w:bookmarkStart w:id="29" w:name="__Fieldmark__35_67587929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55:00Z</dcterms:created>
  <dc:creator>Settore Stipendi</dc:creator>
  <dc:description/>
  <cp:keywords/>
  <dc:language>en-US</dc:language>
  <cp:lastModifiedBy>Aosp</cp:lastModifiedBy>
  <cp:lastPrinted>2011-10-21T15:54:00Z</cp:lastPrinted>
  <dcterms:modified xsi:type="dcterms:W3CDTF">2011-10-21T13:56:00Z</dcterms:modified>
  <cp:revision>3</cp:revision>
  <dc:subject/>
  <dc:title>REGIONE EMILIA - ROMAGNA</dc:title>
</cp:coreProperties>
</file>