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RADIODIAGNOSTIC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alutazione dell’efficacia diagnostica degli studi RM fetali in epoca prenatale e delle tecniche di imaging in epoca post natale (ecografia, RX, TC) - Studio osservazionale per la correlazione pre e post natale nella diagnostica delle displasie polmonari congenit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RADIOLOGIA – ZOMPATOR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12.12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883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3"/>
      </w:tblGrid>
      <w:tr>
        <w:trPr>
          <w:trHeight w:val="543" w:hRule="atLeast"/>
          <w:cantSplit w:val="true"/>
        </w:trPr>
        <w:tc>
          <w:tcPr>
            <w:tcW w:w="10883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500564563"/>
            <w:bookmarkStart w:id="1" w:name="__Fieldmark__10_350056456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83" w:type="dxa"/>
            <w:tcBorders/>
            <w:vAlign w:val="center"/>
          </w:tcPr>
          <w:tbl>
            <w:tblPr>
              <w:tblW w:w="10344" w:type="dxa"/>
              <w:jc w:val="left"/>
              <w:tblInd w:w="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4"/>
            </w:tblGrid>
            <w:tr>
              <w:trPr>
                <w:trHeight w:val="543" w:hRule="atLeast"/>
                <w:cantSplit w:val="true"/>
              </w:trPr>
              <w:tc>
                <w:tcPr>
                  <w:tcW w:w="10344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left" w:pos="425" w:leader="none"/>
                      <w:tab w:val="right" w:pos="9994" w:leader="underscore"/>
                      <w:tab w:val="right" w:pos="10490" w:leader="none"/>
                    </w:tabs>
                    <w:spacing w:lineRule="auto" w:line="240" w:before="0" w:after="0"/>
                    <w:ind w:left="425" w:right="0" w:hanging="425"/>
                    <w:jc w:val="left"/>
                    <w:rPr/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" w:name="__Fieldmark__12_3500564563"/>
                  <w:bookmarkStart w:id="3" w:name="__Fieldmark__12_3500564563"/>
                  <w:bookmarkEnd w:id="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in possesso della cittadinanza </w:t>
                  </w: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spacing w:lineRule="auto" w:line="240" w:before="0" w:after="0"/>
                    <w:ind w:left="3899" w:right="113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</w:rPr>
                    <w:t>(indicare nazionalità)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0344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left" w:pos="425" w:leader="none"/>
                      <w:tab w:val="right" w:pos="9994" w:leader="underscore"/>
                      <w:tab w:val="right" w:pos="10490" w:leader="none"/>
                    </w:tabs>
                    <w:snapToGrid w:val="false"/>
                    <w:spacing w:lineRule="auto" w:line="240" w:before="0" w:after="0"/>
                    <w:ind w:left="425" w:right="0" w:hanging="425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83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li aspiranti NON appartenenti all’ UE dovranno dichiarare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500564563"/>
            <w:bookmarkStart w:id="5" w:name="__Fieldmark__14_350056456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500564563"/>
            <w:bookmarkStart w:id="7" w:name="__Fieldmark__15_350056456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8"/>
      </w:tblGrid>
      <w:tr>
        <w:trPr>
          <w:trHeight w:val="1526" w:hRule="atLeast"/>
          <w:cantSplit w:val="true"/>
        </w:trPr>
        <w:tc>
          <w:tcPr>
            <w:tcW w:w="11578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9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3"/>
              <w:gridCol w:w="10344"/>
            </w:tblGrid>
            <w:tr>
              <w:trPr>
                <w:trHeight w:val="1134" w:hRule="atLeast"/>
                <w:cantSplit w:val="true"/>
              </w:trPr>
              <w:tc>
                <w:tcPr>
                  <w:tcW w:w="6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tLeast" w:line="240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rrare una sola opzione</w:t>
                  </w:r>
                </w:p>
              </w:tc>
              <w:tc>
                <w:tcPr>
                  <w:tcW w:w="103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left" w:pos="426" w:leader="none"/>
                      <w:tab w:val="right" w:pos="9994" w:leader="underscore"/>
                      <w:tab w:val="right" w:pos="10490" w:leader="none"/>
                    </w:tabs>
                    <w:spacing w:lineRule="auto" w:line="240" w:before="120" w:after="0"/>
                    <w:ind w:left="452" w:right="0" w:hanging="452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8" w:name="__Fieldmark__16_3500564563"/>
                  <w:bookmarkStart w:id="9" w:name="__Fieldmark__16_3500564563"/>
                  <w:bookmarkEnd w:id="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iscritto nelle liste elettorali del Comune di </w:t>
                  </w: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left" w:pos="426" w:leader="none"/>
                      <w:tab w:val="right" w:pos="9994" w:leader="none"/>
                      <w:tab w:val="right" w:pos="10490" w:leader="none"/>
                    </w:tabs>
                    <w:spacing w:lineRule="auto" w:line="240" w:before="0" w:after="120"/>
                    <w:ind w:left="5318" w:right="0"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</w:rPr>
                    <w:t>(indicare Comune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left" w:pos="426" w:leader="none"/>
                      <w:tab w:val="right" w:pos="9994" w:leader="underscore"/>
                      <w:tab w:val="right" w:pos="10490" w:leader="none"/>
                    </w:tabs>
                    <w:spacing w:lineRule="auto" w:line="240" w:before="0" w:after="0"/>
                    <w:ind w:left="426" w:right="0" w:hanging="426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0" w:name="__Fieldmark__18_3500564563"/>
                  <w:bookmarkStart w:id="11" w:name="__Fieldmark__18_3500564563"/>
                  <w:bookmarkEnd w:id="1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NON ESSERE iscritto nelle liste elettorali per il seguente motivo: </w:t>
                  </w: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left" w:pos="426" w:leader="none"/>
                      <w:tab w:val="right" w:pos="9994" w:leader="none"/>
                      <w:tab w:val="right" w:pos="10490" w:leader="none"/>
                    </w:tabs>
                    <w:spacing w:lineRule="auto" w:line="240" w:before="0" w:after="240"/>
                    <w:ind w:left="6452" w:right="0"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</w:rPr>
                    <w:t>(indicare motivo della non iscrizione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left" w:pos="426" w:leader="none"/>
                      <w:tab w:val="right" w:pos="9994" w:leader="none"/>
                      <w:tab w:val="right" w:pos="10490" w:leader="none"/>
                    </w:tabs>
                    <w:spacing w:lineRule="auto" w:line="240" w:before="0" w:after="60"/>
                    <w:ind w:left="0" w:right="0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2"/>
                    </w:rPr>
                    <w:t>Gli aspiranti NON in possesso della cittadinanza italiana, dovranno dichiarare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left" w:pos="426" w:leader="none"/>
                      <w:tab w:val="right" w:pos="9994" w:leader="none"/>
                      <w:tab w:val="right" w:pos="10490" w:leader="none"/>
                    </w:tabs>
                    <w:spacing w:lineRule="auto" w:line="240" w:before="0" w:after="12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2" w:name="__Fieldmark__20_3500564563"/>
                  <w:bookmarkStart w:id="13" w:name="__Fieldmark__20_3500564563"/>
                  <w:bookmarkEnd w:id="1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di non avere a proprio carico provvedimenti giudiziari che comportino nel Paese di origine o in Italia la perdita del diritto di voto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781" w:right="0" w:hanging="781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500564563"/>
            <w:bookmarkStart w:id="15" w:name="__Fieldmark__21_350056456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781" w:right="0" w:hanging="781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500564563"/>
            <w:bookmarkStart w:id="17" w:name="__Fieldmark__22_350056456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781" w:right="0" w:hanging="78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da indicare anche se sia stata concessa amnistia, indulto,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781" w:right="0" w:hanging="781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500564563"/>
            <w:bookmarkStart w:id="19" w:name="__Fieldmark__24_350056456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1134" w:hRule="atLeast"/>
          <w:cantSplit w:val="true"/>
        </w:trPr>
        <w:tc>
          <w:tcPr>
            <w:tcW w:w="10815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500564563"/>
            <w:bookmarkStart w:id="21" w:name="__Fieldmark__27_350056456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500564563"/>
            <w:bookmarkStart w:id="23" w:name="__Fieldmark__30_350056456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500564563"/>
            <w:bookmarkStart w:id="25" w:name="__Fieldmark__32_350056456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500564563"/>
            <w:bookmarkStart w:id="27" w:name="__Fieldmark__34_350056456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500564563"/>
            <w:bookmarkStart w:id="29" w:name="__Fieldmark__35_350056456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500564563"/>
            <w:bookmarkStart w:id="31" w:name="__Fieldmark__36_350056456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500564563"/>
            <w:bookmarkStart w:id="33" w:name="__Fieldmark__38_350056456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500564563"/>
            <w:bookmarkStart w:id="35" w:name="__Fieldmark__39_350056456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3500564563"/>
            <w:bookmarkStart w:id="37" w:name="__Fieldmark__42_350056456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r>
        <w:rPr>
          <w:b/>
          <w:lang w:val="en-US"/>
        </w:rPr>
        <w:t>concorsi@pec.aosp.bo.it</w:t>
      </w:r>
      <w:r>
        <w:rPr>
          <w:rStyle w:val="EndnoteCharacters"/>
          <w:rFonts w:cs="Times New Roman"/>
          <w:lang w:val="en-US"/>
        </w:rPr>
        <w:t xml:space="preserve">. Il messaggio dovrà avere per oggetto: </w:t>
      </w:r>
      <w:r>
        <w:rPr>
          <w:rStyle w:val="EndnoteCharacters"/>
          <w:rFonts w:cs="Times New Roman"/>
          <w:b/>
          <w:lang w:val="en-US"/>
        </w:rPr>
        <w:t>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Dotum">
    <w:altName w:val="돋움"/>
    <w:charset w:val="81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Dotum;돋움" w:hAnsi="Dotum;돋움" w:eastAsia="Dotum;돋움" w:cs="Dotum;돋움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Na">
    <w:name w:val="PNa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5:00Z</dcterms:created>
  <dc:creator>Settore Stipendi</dc:creator>
  <dc:description/>
  <cp:keywords/>
  <dc:language>en-US</dc:language>
  <cp:lastModifiedBy>Aosp</cp:lastModifiedBy>
  <cp:lastPrinted>2013-11-13T09:13:00Z</cp:lastPrinted>
  <dcterms:modified xsi:type="dcterms:W3CDTF">2013-11-13T08:16:00Z</dcterms:modified>
  <cp:revision>3</cp:revision>
  <dc:subject/>
  <dc:title>REGIONE EMILIA - ROMAGNA</dc:title>
</cp:coreProperties>
</file>