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jc w:val="left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 xml:space="preserve">MEDICI SPECIALISTI IN MALATTIE METABOLICHE E DIABETOLOGIA, ENDOCRINOLOGIA, SCIENZA DELL’ALIMENTAZIONE E DIETETIC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Raccolta dati relativi allo svolgimento dell’attività di consulenza interna con aggiornamento continuo in relazione alla tipologia di diabete, livello di gravità delle complicanze e patologie che hanno portato al ricovero ospedaliero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DIABETOLOGIA - CIAVARELLA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1.7.2014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881130920"/>
            <w:bookmarkStart w:id="1" w:name="__Fieldmark__10_288113092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881130920"/>
            <w:bookmarkStart w:id="3" w:name="__Fieldmark__12_288113092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881130920"/>
            <w:bookmarkStart w:id="5" w:name="__Fieldmark__14_288113092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881130920"/>
            <w:bookmarkStart w:id="7" w:name="__Fieldmark__15_288113092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881130920"/>
            <w:bookmarkStart w:id="9" w:name="__Fieldmark__16_288113092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881130920"/>
            <w:bookmarkStart w:id="11" w:name="__Fieldmark__18_288113092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881130920"/>
            <w:bookmarkStart w:id="13" w:name="__Fieldmark__20_288113092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881130920"/>
            <w:bookmarkStart w:id="15" w:name="__Fieldmark__21_288113092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881130920"/>
            <w:bookmarkStart w:id="17" w:name="__Fieldmark__22_288113092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881130920"/>
            <w:bookmarkStart w:id="19" w:name="__Fieldmark__24_288113092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881130920"/>
            <w:bookmarkStart w:id="21" w:name="__Fieldmark__27_288113092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881130920"/>
            <w:bookmarkStart w:id="23" w:name="__Fieldmark__30_288113092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881130920"/>
            <w:bookmarkStart w:id="25" w:name="__Fieldmark__32_288113092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881130920"/>
            <w:bookmarkStart w:id="27" w:name="__Fieldmark__34_288113092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881130920"/>
            <w:bookmarkStart w:id="29" w:name="__Fieldmark__35_288113092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881130920"/>
            <w:bookmarkStart w:id="31" w:name="__Fieldmark__36_288113092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881130920"/>
            <w:bookmarkStart w:id="33" w:name="__Fieldmark__38_288113092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881130920"/>
            <w:bookmarkStart w:id="35" w:name="__Fieldmark__39_288113092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2881130920"/>
            <w:bookmarkStart w:id="37" w:name="__Fieldmark__42_288113092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>
          <w:rFonts w:cs="Times New Roman" w:ascii="Times New Roman" w:hAnsi="Times New Roman"/>
          <w:color w:val="000000"/>
        </w:rPr>
        <w:t>Il/la sottoscritto/a presenta un curriculum formativo e professionale datato e firmato. Tutti i documenti e titoli presentati sono indicati nell'allegato e</w:t>
      </w:r>
      <w:r>
        <w:rPr/>
        <w:t>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</w:t>
      </w:r>
      <w:r>
        <w:rPr>
          <w:rStyle w:val="EndnoteCharacters"/>
          <w:rFonts w:cs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rFonts w:ascii="Arial" w:hAnsi="Arial" w:cs="Times New Roman"/>
            <w:position w:val="0"/>
            <w:sz w:val="20"/>
            <w:sz w:val="20"/>
            <w:sz w:val="20"/>
            <w:vertAlign w:val="baseline"/>
          </w:rPr>
          <w:t>concorsi@pec.aosp.bo.it</w:t>
        </w:r>
      </w:hyperlink>
      <w:r>
        <w:rPr>
          <w:rStyle w:val="EndnoteCharacters"/>
          <w:rFonts w:cs="Times New Roman"/>
        </w:rPr>
        <w:t>. Il messaggio dovrà avere per oggetto: “domanda di procedura comparative di________</w:t>
      </w:r>
      <w:r>
        <w:rPr/>
        <w:t>”</w:t>
      </w:r>
    </w:p>
    <w:p>
      <w:pPr>
        <w:sectPr>
          <w:headerReference w:type="default" r:id="rId3"/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Dotum">
    <w:altName w:val="Arial Unicode MS"/>
    <w:charset w:val="81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eorgia" w:hAnsi="Georgia" w:cs="Georgia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otum;Arial Unicode MS" w:hAnsi="Dotum;Arial Unicode MS" w:eastAsia="Dotum;Arial Unicode MS" w:cs="Dotum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1:00Z</dcterms:created>
  <dc:creator>Settore Stipendi</dc:creator>
  <dc:description/>
  <dc:language>en-US</dc:language>
  <cp:lastModifiedBy>uffstipendi</cp:lastModifiedBy>
  <cp:lastPrinted>2014-07-04T08:46:00Z</cp:lastPrinted>
  <dcterms:modified xsi:type="dcterms:W3CDTF">2014-07-04T06:53:00Z</dcterms:modified>
  <cp:revision>20</cp:revision>
  <dc:subject/>
  <dc:title>REGIONE EMILIA - ROMAGNA</dc:title>
</cp:coreProperties>
</file>