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4)</w:t>
      </w:r>
    </w:p>
    <w:p>
      <w:pPr>
        <w:pStyle w:val="Header"/>
        <w:ind w:left="284" w:hanging="0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61975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’AVVISO DI SELEZIONE PER IL CONFERIMENTO DELL’INCARICO DI RESPONSABILE DELLA STRUTTURA COMPLESSA DENOMINA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U.O. GESTIONE DEL PATRIMONIO (SC INTERAZIENDAL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L’AMBITO DEL DIPARTIMENTO TECNICO-PATRIMONIALE DELL’AZIENDA USL DI BOLOG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Responsabile della struttura complessa denomina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O. Gestione del Patrimoni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SC interaziendale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nell’ambito del Dipartimento Tecnico-Patrimoniale dell’Azienda USL di Bologn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essere dipendente a tempo indeterminato ovvero integrato ovvero comandato presso l’Azienda _________________________________________________________________ nel profilo professionale di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___________________________________________ afferente al ____________________________________ dal 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 (</w:t>
      </w:r>
      <w:r>
        <w:rPr>
          <w:rFonts w:cs="Arial" w:ascii="Arial" w:hAnsi="Arial"/>
          <w:i/>
          <w:sz w:val="20"/>
          <w:szCs w:val="20"/>
          <w:u w:val="single"/>
        </w:rPr>
        <w:t>essere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essere)</w:t>
      </w:r>
      <w:r>
        <w:rPr>
          <w:rFonts w:cs="Arial" w:ascii="Arial" w:hAnsi="Arial"/>
          <w:sz w:val="20"/>
          <w:szCs w:val="20"/>
        </w:rPr>
        <w:t xml:space="preserve"> disponibile all’assegnazione temporanea presso l’Azienda USL di Bologna (solo per i dipendenti dell’IRCCS Azienda Ospedaliero-Universitaria di Bologn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tal fine allega il proprio curriculum formativo e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>FIRMA______________________________</w:t>
      </w:r>
      <w:r>
        <w:br w:type="page"/>
      </w:r>
    </w:p>
    <w:p>
      <w:pPr>
        <w:pStyle w:val="Header"/>
        <w:ind w:left="-426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Allegato 5)</w:t>
      </w:r>
    </w:p>
    <w:p>
      <w:pPr>
        <w:pStyle w:val="Header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ind w:left="-426" w:hanging="0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6197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567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 del D.P.R. n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18"/>
          <w:szCs w:val="18"/>
          <w:u w:val="double"/>
        </w:rPr>
      </w:pPr>
      <w:r>
        <w:rPr>
          <w:rFonts w:cs="Arial"/>
          <w:b/>
          <w:sz w:val="18"/>
          <w:szCs w:val="18"/>
        </w:rPr>
        <w:t>Servizio Unico Metropolitano Amministrazione Giuridica del Personale - Via A. Gramsci n. 12 - 40121 Bologna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Bologna,   ______________</w:t>
        <w:tab/>
        <w:tab/>
        <w:t xml:space="preserve">              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9:00Z</dcterms:created>
  <dc:creator>Aldo Bonadies</dc:creator>
  <dc:description/>
  <cp:keywords/>
  <dc:language>en-US</dc:language>
  <cp:lastModifiedBy>Angelini Elena</cp:lastModifiedBy>
  <dcterms:modified xsi:type="dcterms:W3CDTF">2021-11-04T11:41:00Z</dcterms:modified>
  <cp:revision>4</cp:revision>
  <dc:subject/>
  <dc:title/>
</cp:coreProperties>
</file>