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bdr w:val="single" w:sz="4" w:space="0" w:color="000000"/>
        </w:rPr>
        <w:t>ALLEGATO 5</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llegato Mod_BD_DM</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empimenti previsti dal decreto 21 dicembre 2009 (Modifiche ed integrazioni al Decreto 20 febbraio 2007 recante “Nuove modalità per gli adempimenti previsti per la registrazione dei dispositivi impiantabili attivi nonché per l’iscrizione nel Repertorio dei dispositivi medic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dichiara che per il dispositivo medico (indicare il singolo dispositivo o rimandare </w:t>
      </w:r>
    </w:p>
    <w:p>
      <w:pPr>
        <w:pStyle w:val="Normal"/>
        <w:jc w:val="both"/>
        <w:rPr>
          <w:rFonts w:ascii="Tahoma" w:hAnsi="Tahoma" w:cs="Tahoma"/>
        </w:rPr>
      </w:pPr>
      <w:r>
        <w:rPr>
          <w:rFonts w:cs="Tahoma" w:ascii="Tahoma" w:hAnsi="Tahoma"/>
        </w:rPr>
        <w:t>all’elenco specificato nel “Modulo Elenco Dispositivi Allegato SD_DM”)</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o in commercio dopo il 1° maggio 2007, si è provveduto alle registrazioni ed alla comunicazione al Ministero della Salute delle informazioni previste dalla normativa di riferimento (D.Lgs. 46/97 per i dispositivi medici e D.LGS. 507/92 per dispositivi medici impiantabili attivi) secondo le modalità di cui al decreto 20 febbraio 2007, ed al successivo decreto 21 dicembre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w:t>
        <w:tab/>
        <w:tab/>
        <w:tab/>
        <w:tab/>
        <w:tab/>
        <w:tab/>
        <w:t>Timbro e firma del Legale Rappresentante</w:t>
      </w:r>
    </w:p>
    <w:p>
      <w:pPr>
        <w:pStyle w:val="Normal"/>
        <w:rPr/>
      </w:pPr>
      <w:r>
        <w:rPr>
          <w:rFonts w:cs="Tahoma" w:ascii="Tahoma" w:hAnsi="Tahoma"/>
        </w:rPr>
        <w:tab/>
        <w:tab/>
        <w:tab/>
        <w:tab/>
        <w:tab/>
        <w:tab/>
        <w:tab/>
        <w:t xml:space="preserve">      della Ditta Fornit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_____</w:t>
        <w:tab/>
        <w:tab/>
        <w:t xml:space="preserve"> </w:t>
        <w:tab/>
        <w:t>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112510" cy="72136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7:00Z</dcterms:created>
  <dc:creator>paolo.camiletti</dc:creator>
  <dc:description/>
  <cp:keywords/>
  <dc:language>en-US</dc:language>
  <cp:lastModifiedBy> </cp:lastModifiedBy>
  <dcterms:modified xsi:type="dcterms:W3CDTF">2010-12-02T09:47:00Z</dcterms:modified>
  <cp:revision>2</cp:revision>
  <dc:subject/>
  <dc:title>ALLEGATO 5</dc:title>
</cp:coreProperties>
</file>