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</w:tblGrid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LEGATO 5</w:t>
            </w:r>
          </w:p>
        </w:tc>
      </w:tr>
    </w:tbl>
    <w:p>
      <w:pPr>
        <w:pStyle w:val="Normal"/>
        <w:rPr/>
      </w:pPr>
      <w:r>
        <w:rPr/>
        <w:t>Dati Fornitore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ione soc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ispositivi offerti che hanno l'obbligo di iscrizione alla Banca Dati DM (come da Decreto Ministeriale del 21/12/2009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11"/>
        <w:gridCol w:w="799"/>
        <w:gridCol w:w="830"/>
        <w:gridCol w:w="1800"/>
        <w:gridCol w:w="1980"/>
        <w:gridCol w:w="1612"/>
        <w:gridCol w:w="2528"/>
      </w:tblGrid>
      <w:tr>
        <w:trPr>
          <w:trHeight w:val="1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si come riportato in offerta econom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rilasciato dal  Fabbrican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A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o Identificativo Iscrizione Banca Dati DM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Identificativo di registrazione al Repertorio DM (*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Fabbr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agione social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 Fabbr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ispositivi offerti che NON hanno l'obbligo di iscrizione alla Banca Dati DM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11"/>
        <w:gridCol w:w="799"/>
        <w:gridCol w:w="830"/>
        <w:gridCol w:w="1612"/>
        <w:gridCol w:w="1612"/>
        <w:gridCol w:w="4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si come riportato in offerta econom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rilasciato dal  Fabbrican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A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Fabbr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agione soci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 Fabbr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se (riportare il numero corrispondente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non D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IV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DM su misu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DM per indagini clini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) DM di Classe I o assemblati di DM immessi in commercio dai soggetti di cui all'art. 1 del Decreto Ministeriale del 21/12/2009 che hanno sede legale fuori del territorio italia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 DM immessi in commercio prima del 1° Maggio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*) Qualora non sia presente il numero identificativo di iscrizione/registrazione alla Banca Dati o al Repertorio, la Ditta deve OBBLIGATORIAMENTE compilare la dichiarazione di cui al Mod_BD_D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TIMBRO E FIRMA DEL LEGALE RAPPRESENTANTE DELLA DITTA FORNITRIC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71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42887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5" r="-1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514475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72" r="-2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8:00Z</dcterms:created>
  <dc:creator>paolo.camiletti</dc:creator>
  <dc:description/>
  <cp:keywords/>
  <dc:language>en-US</dc:language>
  <cp:lastModifiedBy> </cp:lastModifiedBy>
  <cp:lastPrinted>2010-12-01T09:32:00Z</cp:lastPrinted>
  <dcterms:modified xsi:type="dcterms:W3CDTF">2010-12-02T09:48:00Z</dcterms:modified>
  <cp:revision>2</cp:revision>
  <dc:subject/>
  <dc:title>Modulo Elenco Dispositivi</dc:title>
</cp:coreProperties>
</file>