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496" w:hanging="84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8496" w:hanging="849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firstLine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UP</w:t>
      </w:r>
    </w:p>
    <w:p>
      <w:pPr>
        <w:pStyle w:val="Normal"/>
        <w:ind w:left="5103" w:firstLine="5"/>
        <w:rPr/>
      </w:pPr>
      <w:r>
        <w:rPr>
          <w:rFonts w:cs="Arial" w:ascii="Arial" w:hAnsi="Arial"/>
          <w:sz w:val="22"/>
          <w:szCs w:val="22"/>
        </w:rPr>
        <w:t xml:space="preserve">Area Servizi Appaltati di Supporto alla Persona </w:t>
      </w:r>
      <w:r>
        <w:rPr>
          <w:rFonts w:cs="Arial" w:ascii="Arial" w:hAnsi="Arial"/>
          <w:color w:val="000000"/>
          <w:sz w:val="22"/>
          <w:szCs w:val="22"/>
        </w:rPr>
        <w:t>dell’IRCCS Azienda Ospedaliero-Universitaria di Bologna</w:t>
      </w:r>
    </w:p>
    <w:p>
      <w:pPr>
        <w:pStyle w:val="Normal"/>
        <w:ind w:left="5103" w:firstLine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t.ssa Tania Ig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DI MANIFESTAZIONE DI INTERES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finalizzata a partecipare alla procedura per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l’affidamento di servizio avente ad oggetto </w:t>
      </w: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Cs/>
          <w:color w:val="000000"/>
          <w:sz w:val="22"/>
          <w:szCs w:val="22"/>
        </w:rPr>
        <w:t>nazionalizzazione in paesi esteri di domanda di brevetto internazionale</w:t>
      </w:r>
      <w:r>
        <w:rPr>
          <w:rFonts w:cs="Arial" w:ascii="Arial" w:hAnsi="Arial"/>
          <w:color w:val="000000"/>
          <w:sz w:val="22"/>
          <w:szCs w:val="22"/>
        </w:rPr>
        <w:t xml:space="preserve"> ai sensi dell’art.36 del D. Lgs. 50/2016 e delle linee guida Anac n. 4 di attuazione del medesimo D.Lgs 50/2016, se l’Amministrazione appaltante riterrà di dare seguito all’avviso pubblico di manifestazione di interesse.</w:t>
      </w:r>
    </w:p>
    <w:p>
      <w:pPr>
        <w:pStyle w:val="Normal"/>
        <w:spacing w:lineRule="auto" w:line="288"/>
        <w:ind w:right="49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..……………………………………………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.…………………………………………………. il ……………………………. nella sua qualità di …………………………..…………………………………………………………………………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(via, n. civico, cap, città, prov.) ……………………………………………………………….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Tel. ……………………….……………………………….. Codice Fiscale/P.IVA ………...……….……….…..………………....……………………………………………………………….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del rappresentante legale dell’impresa ..…………………………………………….………………………………………………………………….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ndirizzo di Posta Elettronica Certificata (P.E.C.) (</w:t>
      </w:r>
      <w:r>
        <w:rPr>
          <w:rFonts w:cs="Arial" w:ascii="Arial" w:hAnsi="Arial"/>
          <w:i/>
          <w:sz w:val="22"/>
          <w:szCs w:val="22"/>
          <w:u w:val="single"/>
        </w:rPr>
        <w:t>scriverlo in stampatello)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icoli 46 e 47 del D.P.R. 28 dicembre 2000 n. 445, consapevole delle sanzioni penali previste dall'articolo 76 del medesimo D.P.R. 445/2000, per le ipotesi di falsità in atti e dichiarazioni mendaci ivi indica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oprio interesse ad essere invitato alla procedura per all’affidament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i servizio avente ad oggetto </w:t>
      </w: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Cs/>
          <w:color w:val="000000"/>
          <w:sz w:val="22"/>
          <w:szCs w:val="22"/>
        </w:rPr>
        <w:t>nazionalizzazione in alcuni paesi esteri di domanda di brevetto internazional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 sensi</w:t>
      </w:r>
      <w:r>
        <w:rPr>
          <w:rFonts w:cs="Arial" w:ascii="Arial" w:hAnsi="Arial"/>
          <w:color w:val="000000"/>
          <w:sz w:val="22"/>
          <w:szCs w:val="22"/>
        </w:rPr>
        <w:t xml:space="preserve"> dell’art.36 del D. Lgs. 50/2016 e delle linee guida Anac n. 4 di attuazione del medesimo D.Lgs 50/2016</w:t>
      </w:r>
      <w:r>
        <w:rPr>
          <w:rFonts w:cs="Arial" w:ascii="Arial" w:hAnsi="Arial"/>
          <w:sz w:val="22"/>
          <w:szCs w:val="22"/>
        </w:rPr>
        <w:t xml:space="preserve"> ed a tal fi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i essere in possesso dei requisiti di ordine generale ai sensi dell’art. 80 del D.Lgs 50/2016;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i non trovarsi nella condizione prevista dall’art. 53 comma 16-ter D.Lgs 165/2001;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i avere l’iscrizione alla Camera di Commercio per attività comparabile per la fornitura in oggett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bilitazioni previste </w:t>
      </w:r>
      <w:r>
        <w:rPr>
          <w:rFonts w:cs="Arial" w:ascii="Arial" w:hAnsi="Arial"/>
          <w:i/>
          <w:color w:val="000000"/>
          <w:sz w:val="22"/>
          <w:szCs w:val="22"/>
        </w:rPr>
        <w:t>ex lege</w:t>
      </w:r>
      <w:r>
        <w:rPr>
          <w:rFonts w:cs="Arial" w:ascii="Arial" w:hAnsi="Arial"/>
          <w:color w:val="000000"/>
          <w:sz w:val="22"/>
          <w:szCs w:val="22"/>
        </w:rPr>
        <w:t xml:space="preserve"> in relazione al servizio oggetto del presente avviso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i avere abilitazione attiva per la partecipazione alle procedure telematiche sul portale SATER - Intercenter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sottoscritto Operatore Economico dichiara di essere consapevole che la fase eventuale e successiva della procedura di scelta del contraente, sarà interamente gestita attraverso la piattaforma Informatica per le procedure telematiche di acquisto (SATER) accessibile dal sito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intercenter.regione.emilia-romagna.it/servizi-imprese/bandi-altri-enti/bandi-e-avvisi-altri-enti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to digitalmente</w:t>
      </w:r>
    </w:p>
    <w:p>
      <w:pPr>
        <w:pStyle w:val="Normal"/>
        <w:spacing w:lineRule="auto" w:line="288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MS Mincho;ＭＳ 明朝" w:cs="Segoe UI"/>
      <w:sz w:val="18"/>
      <w:szCs w:val="18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center.regione.emilia-romagna.it/servizi-imprese/bandi-altri-enti/bandi-e-avvisi-altri-en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31:00Z</dcterms:created>
  <dc:creator>roberta.rinaldi</dc:creator>
  <dc:description/>
  <cp:keywords/>
  <dc:language>en-US</dc:language>
  <cp:lastModifiedBy>Mila Pelliccioni</cp:lastModifiedBy>
  <cp:lastPrinted>2020-07-03T08:03:00Z</cp:lastPrinted>
  <dcterms:modified xsi:type="dcterms:W3CDTF">2021-06-30T11:33:00Z</dcterms:modified>
  <cp:revision>20</cp:revision>
  <dc:subject/>
  <dc:title>Allegato 2</dc:title>
</cp:coreProperties>
</file>