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LO GUIDA </w:t>
      </w:r>
      <w:r>
        <w:rPr>
          <w:b/>
        </w:rPr>
        <w:t>PREVENTIVI</w:t>
      </w:r>
      <w:r>
        <w:rPr/>
        <w:t xml:space="preserve">  </w:t>
        <w:tab/>
      </w:r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</w:rPr>
        <w:t>MODELL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dentificativo Preventivo </w:t>
      </w:r>
    </w:p>
    <w:p>
      <w:pPr>
        <w:pStyle w:val="Normal"/>
        <w:rPr/>
      </w:pPr>
      <w:r>
        <w:rPr>
          <w:i/>
          <w:sz w:val="18"/>
          <w:szCs w:val="18"/>
        </w:rPr>
        <w:t xml:space="preserve">(da riportare nel MODELLO A  nella specifica colonna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9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DITTA FORNITRICE</w:t>
        <w:tab/>
        <w:tab/>
        <w:tab/>
        <w:tab/>
        <w:t xml:space="preserve">DITTA PARTECIPANTE </w:t>
      </w:r>
    </w:p>
    <w:p>
      <w:pPr>
        <w:pStyle w:val="Normal"/>
        <w:rPr/>
      </w:pPr>
      <w:r>
        <w:rPr/>
        <w:t>Indirizzo, tel. , fax</w:t>
        <w:tab/>
        <w:tab/>
        <w:tab/>
        <w:tab/>
        <w:tab/>
        <w:tab/>
        <w:t>Indirizzo, tel. , fax</w:t>
      </w:r>
    </w:p>
    <w:p>
      <w:pPr>
        <w:pStyle w:val="Normal"/>
        <w:rPr/>
      </w:pPr>
      <w:r>
        <w:rPr/>
        <w:t xml:space="preserve">Partita  IVA </w:t>
        <w:tab/>
        <w:tab/>
        <w:tab/>
        <w:tab/>
        <w:tab/>
        <w:tab/>
        <w:tab/>
        <w:t>Partita 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ittà</w:t>
      </w:r>
      <w:r>
        <w:rPr/>
        <w:t>, _______</w:t>
      </w:r>
      <w:r>
        <w:rPr>
          <w:i/>
        </w:rPr>
        <w:t xml:space="preserve">data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 :. APPALTO INTEGRATO RISTRUTTURAZIONE CUCINA CENTRALIZZATA S. ORSOLA - PADIGLIONE ALBERT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ienda Ospedaliero Universitaria di Bologna – Policlinico S.Orsola Malpig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ngraziandovi per la Vs gentile richiesta siamo a sottoporvi  La nostra migliore quotazione per la fornitura dei seguenti mater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orto material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326"/>
        <w:gridCol w:w="720"/>
        <w:gridCol w:w="720"/>
        <w:gridCol w:w="1800"/>
        <w:gridCol w:w="11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rog. 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 (€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materiali forniti saranno installati con il seguente impegno di manodopera </w:t>
      </w:r>
      <w:r>
        <w:rPr>
          <w:i/>
          <w:sz w:val="22"/>
          <w:szCs w:val="22"/>
        </w:rPr>
        <w:t xml:space="preserve">(va considerata la sola manodopera relativa all’installazione in cantie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manodope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326"/>
        <w:gridCol w:w="720"/>
        <w:gridCol w:w="720"/>
        <w:gridCol w:w="1800"/>
        <w:gridCol w:w="11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rog. 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 (€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) N. Progressivo da riportare nel MODELLO A nella specifica colonna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n° pag. ____ di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a consegna della fornitura  è intesa  franco cantiere. In caso contrario i costi di trasporto  devono essere esplicitati nell’apposito MODELLO 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ità : per tutta la durata del contratto d’appal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12"/>
        <w:rPr/>
      </w:pPr>
      <w:r>
        <w:rPr/>
        <w:t>TIMBRO E FIRMA DITTA PARTECIPANTE</w:t>
        <w:tab/>
        <w:t>TIMBRO E FIRMA DITTA FORNITRICE</w:t>
        <w:tab/>
        <w:t xml:space="preserve"> (compilatore preven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° pag. ____ di 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3:00Z</dcterms:created>
  <dc:creator>Azienda Ospedaliera di Bologna</dc:creator>
  <dc:description/>
  <cp:keywords/>
  <dc:language>en-US</dc:language>
  <cp:lastModifiedBy>faggella</cp:lastModifiedBy>
  <cp:lastPrinted>2006-09-14T11:37:00Z</cp:lastPrinted>
  <dcterms:modified xsi:type="dcterms:W3CDTF">2007-07-25T14:43:00Z</dcterms:modified>
  <cp:revision>2</cp:revision>
  <dc:subject/>
  <dc:title>MODELLO GUIDA PREVENTIVI  MATERIALI </dc:title>
</cp:coreProperties>
</file>