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ind w:left="1077" w:right="1117" w:hanging="0"/>
        <w:jc w:val="center"/>
        <w:rPr>
          <w:b/>
          <w:b/>
        </w:rPr>
      </w:pPr>
      <w:r>
        <w:rPr>
          <w:b/>
        </w:rPr>
        <w:t>PROCEDURA RISTRETTA PER L’ASSEGNAZIONE, IN LOTTI SEPARATI, DELLA FORNITURA DI COPERTURE STERILI PER APPARECCHIATURE ELETTROMEDICALI PER LE ESIGENZE DELL’AZIENDA OSPEDALIERA DI BOLOGNA POLICLINICO S.ORSOLA-MALPIGHI PER LA DURATA DI QUATTRO ANNI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  <w:t>DOMANDA:</w:t>
      </w:r>
    </w:p>
    <w:p>
      <w:pPr>
        <w:pStyle w:val="Normal"/>
        <w:ind w:right="38" w:hanging="0"/>
        <w:jc w:val="both"/>
        <w:rPr/>
      </w:pPr>
      <w:r>
        <w:rPr/>
        <w:t xml:space="preserve">LOTTO 6 “COPRI MICROSCOPIO </w:t>
      </w:r>
      <w:r>
        <w:rPr>
          <w:caps/>
        </w:rPr>
        <w:t>STERILE” – scheda tecnica n. 14 riferimento 1 “copri microscopio sterile per lente grande</w:t>
      </w:r>
      <w:r>
        <w:rPr/>
        <w:t xml:space="preserve"> dra 066” utilizzabile su microscopi operatori </w:t>
      </w:r>
      <w:r>
        <w:rPr>
          <w:caps/>
        </w:rPr>
        <w:t>zeiss</w:t>
      </w:r>
      <w:r>
        <w:rPr/>
        <w:t xml:space="preserve">. </w:t>
      </w:r>
      <w:r>
        <w:rPr>
          <w:b/>
        </w:rPr>
        <w:t>SI VOGLIONO CONOSCERE I MODELLI DI MICROSCOPIO ZEISS CUI CI SI RIFERISCE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</w:rPr>
        <w:t>I MICROSCOPI ZEISS A CUI SI RIFERISCE SONO: OPMI VARIO, SENSERA, MOVENA, VISU 150, VISU 200, 111, MD, 11, OPMI VISU 140, VISU 160, VISU 210.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  <w:t>DOMANDA:</w:t>
      </w:r>
    </w:p>
    <w:p>
      <w:pPr>
        <w:pStyle w:val="Normal"/>
        <w:ind w:right="38" w:hanging="0"/>
        <w:jc w:val="both"/>
        <w:rPr/>
      </w:pPr>
      <w:r>
        <w:rPr/>
        <w:t xml:space="preserve">LOTTO 1 “GUAINE STERILI PER APPARECCHIATURE AD ULTRASUONI” RIFERIMENTI 1, 2, 3, 4 E 5: </w:t>
      </w:r>
      <w:r>
        <w:rPr>
          <w:b/>
        </w:rPr>
        <w:t>LE MISURE INDICATE SONO LARGHEZZA PER LUNGHEZZA O VICEVERSA?</w:t>
      </w:r>
    </w:p>
    <w:p>
      <w:pPr>
        <w:pStyle w:val="Normal"/>
        <w:ind w:right="38" w:hanging="0"/>
        <w:jc w:val="both"/>
        <w:rPr/>
      </w:pPr>
      <w:r>
        <w:rPr>
          <w:b/>
        </w:rPr>
        <w:t>RISPOSTA: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</w:rPr>
        <w:t>CI SI RIFERISCE A LUNGHEZZA PER LARGHEZZA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DOMANDA:</w:t>
      </w:r>
    </w:p>
    <w:p>
      <w:pPr>
        <w:pStyle w:val="Normal"/>
        <w:ind w:right="40" w:hanging="0"/>
        <w:jc w:val="both"/>
        <w:rPr/>
      </w:pPr>
      <w:r>
        <w:rPr/>
        <w:t xml:space="preserve">LOTTO 1 “GUAINE STERILI PER APPARECCHIATURE AD ULTRASUONI” RIFERIMENTO 3: </w:t>
      </w:r>
      <w:r>
        <w:rPr>
          <w:b/>
        </w:rPr>
        <w:t>LA MUSURA 5-13 (61 X 5-13) A COSA SI RIFERISCE?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240"/>
        <w:ind w:right="40" w:hanging="0"/>
        <w:jc w:val="both"/>
        <w:rPr>
          <w:b/>
          <w:b/>
        </w:rPr>
      </w:pPr>
      <w:r>
        <w:rPr>
          <w:b/>
        </w:rPr>
        <w:t>LA MISURA 5-13 INDICA LA FORMA CONICA DEL DISPOSITIVO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DOMANDA:</w:t>
      </w:r>
    </w:p>
    <w:p>
      <w:pPr>
        <w:pStyle w:val="Normal"/>
        <w:ind w:right="40" w:hanging="0"/>
        <w:jc w:val="both"/>
        <w:rPr/>
      </w:pPr>
      <w:r>
        <w:rPr/>
        <w:t xml:space="preserve">LOTTO 1 “GUAINE STERILI PER APPARECCHIATURE AD ULTRASUONI” RIFERIMENTO 5: </w:t>
      </w:r>
      <w:r>
        <w:rPr>
          <w:b/>
        </w:rPr>
        <w:t>SI RICHIEDE UN “COPRI TELECAMERA” E NON UNA GUAINA PER TRASDUTTORE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240"/>
        <w:ind w:right="40" w:hanging="0"/>
        <w:jc w:val="both"/>
        <w:rPr>
          <w:b/>
          <w:b/>
        </w:rPr>
      </w:pPr>
      <w:r>
        <w:rPr>
          <w:b/>
        </w:rPr>
        <w:t xml:space="preserve">SI TRATTA DI UNA GUAINA COPRICAVO E COPRITELECAMERA; NON </w:t>
      </w:r>
      <w:r>
        <w:rPr>
          <w:b/>
          <w:caps/>
        </w:rPr>
        <w:t xml:space="preserve">è </w:t>
      </w:r>
      <w:r>
        <w:rPr>
          <w:b/>
        </w:rPr>
        <w:t>PREVISTO IL TRASDUTTORE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DOMANDA:</w:t>
      </w:r>
    </w:p>
    <w:p>
      <w:pPr>
        <w:pStyle w:val="Normal"/>
        <w:ind w:right="40" w:hanging="0"/>
        <w:jc w:val="both"/>
        <w:rPr/>
      </w:pPr>
      <w:r>
        <w:rPr/>
        <w:t xml:space="preserve">LOTTO 2 “COPERTURE STERILI PER APPARECCHIATURE LAPAROSCOPICHE” RIFERIMENTO 2: </w:t>
      </w:r>
      <w:r>
        <w:rPr>
          <w:b/>
        </w:rPr>
        <w:t>SI RICHIEDE UN COPRISONDA LAPAROSCOPICO IN POLIURETANO E LA COPERTURA DEL CAVO IN POLIETILENE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240"/>
        <w:ind w:right="40" w:hanging="0"/>
        <w:jc w:val="both"/>
        <w:rPr>
          <w:b/>
          <w:b/>
        </w:rPr>
      </w:pPr>
      <w:r>
        <w:rPr>
          <w:b/>
        </w:rPr>
        <w:t>SI CONFERMANO I CONTENUTI DELLA SCHEDA TECHICA ALLEGATA AL CAPITOLATO SPECIALE D’APPALTO: COPRISONDA IN POLIURETANO E COPRICAVO IN POLIETILENE</w:t>
      </w:r>
    </w:p>
    <w:p>
      <w:pPr>
        <w:pStyle w:val="Normal"/>
        <w:ind w:right="40" w:hanging="0"/>
        <w:jc w:val="both"/>
        <w:rPr/>
      </w:pPr>
      <w:r>
        <w:rPr/>
        <w:t>DOMANDA:</w:t>
      </w:r>
    </w:p>
    <w:p>
      <w:pPr>
        <w:pStyle w:val="Normal"/>
        <w:ind w:right="40" w:hanging="0"/>
        <w:jc w:val="both"/>
        <w:rPr/>
      </w:pPr>
      <w:r>
        <w:rPr/>
        <w:t xml:space="preserve">LOTTO 4 “TELINI STERILI PER COPERTURA DI APPARECCHIATURE RIFERIMENTO 2: </w:t>
      </w:r>
      <w:r>
        <w:rPr>
          <w:b/>
        </w:rPr>
        <w:t>SI RICHIEDE UN TELINO UNIVERSALE PER MICROSCOPIO, MA NON SONO INDICATI IL DIAMETRO DELLA LENTE ED IL MODELLO DEL MICROSCOPIO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I DATI RICHIESTI NON SONO STATI INSERITI VOLUTAMENTE IN QUANTO, COME SI EVINCE DALLA SCHEDA TECNICA, IL DISPOSITIVO DEVE ESSERE ADATTABILE A QUALSIASI TIPO DI MICROSCOPIO E DEI RELATIVI ACCESSORI, LE MISURE, INFINE, SONO RIPORTATE NELLA SCHEDA TECNICA, OVVERO CM 115 X 18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7:00Z</dcterms:created>
  <dc:creator>bui_maria</dc:creator>
  <dc:description/>
  <cp:keywords/>
  <dc:language>en-US</dc:language>
  <cp:lastModifiedBy>Administrator</cp:lastModifiedBy>
  <dcterms:modified xsi:type="dcterms:W3CDTF">2009-06-16T08:37:00Z</dcterms:modified>
  <cp:revision>2</cp:revision>
  <dc:subject/>
  <dc:title>PROCEDURA RISTRETTA PER L’ASSEGNAZIONE, IN LOTTI SEPARATI, DELLA FORNITURA DI COPERTURE STERILI PER APPARECCHIATURE ELETTROMEDICALI PER LE ESIGENZE DELL’AZIENDA OSPEDALIERA DI BOLOGNA POLICLINICO S</dc:title>
</cp:coreProperties>
</file>