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LO GUIDA </w:t>
      </w:r>
      <w:r>
        <w:rPr>
          <w:b/>
        </w:rPr>
        <w:t xml:space="preserve">TRASPORTI </w:t>
        <w:tab/>
      </w:r>
      <w:r>
        <w:rPr/>
        <w:tab/>
        <w:tab/>
        <w:tab/>
        <w:tab/>
        <w:tab/>
      </w:r>
      <w:r>
        <w:rPr>
          <w:b/>
        </w:rPr>
        <w:t>MODELLO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Identificativo Preventivo </w:t>
      </w:r>
    </w:p>
    <w:p>
      <w:pPr>
        <w:pStyle w:val="Normal"/>
        <w:rPr/>
      </w:pPr>
      <w:r>
        <w:rPr>
          <w:i/>
          <w:sz w:val="18"/>
          <w:szCs w:val="18"/>
        </w:rPr>
        <w:t xml:space="preserve">(da riportare nel MODELLO A  nella specifica colonna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9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DITTA FORNITRICE</w:t>
        <w:tab/>
        <w:tab/>
        <w:tab/>
        <w:tab/>
        <w:t xml:space="preserve">DITTA PARTECIPANTE </w:t>
      </w:r>
    </w:p>
    <w:p>
      <w:pPr>
        <w:pStyle w:val="Normal"/>
        <w:rPr/>
      </w:pPr>
      <w:r>
        <w:rPr/>
        <w:t>Indirizzo, tel. , fax</w:t>
        <w:tab/>
        <w:tab/>
        <w:tab/>
        <w:tab/>
        <w:tab/>
        <w:tab/>
        <w:t>Indirizzo, tel. , fax</w:t>
      </w:r>
    </w:p>
    <w:p>
      <w:pPr>
        <w:pStyle w:val="Normal"/>
        <w:rPr/>
      </w:pPr>
      <w:r>
        <w:rPr/>
        <w:t xml:space="preserve">Partita  IVA </w:t>
        <w:tab/>
        <w:tab/>
        <w:tab/>
        <w:tab/>
        <w:tab/>
        <w:tab/>
        <w:tab/>
        <w:t>Partita 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ittà</w:t>
      </w:r>
      <w:r>
        <w:rPr/>
        <w:t>, _______</w:t>
      </w:r>
      <w:r>
        <w:rPr>
          <w:i/>
        </w:rPr>
        <w:t xml:space="preserve">data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RA N. 6/2007- PADIGLIONE N. 12 MAGAZZINO GENERALE: REALIZZAZIONE DEL CENTRO LOGISTICO PER LA DISTRIBUZIONE DI BENI SANITARI ED ECONOM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graziandovi per la Vs gentile richiesta siamo a sottoporvi  La nostra migliore quotazione per  i trasporti da Voi richi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326"/>
        <w:gridCol w:w="720"/>
        <w:gridCol w:w="720"/>
        <w:gridCol w:w="1800"/>
        <w:gridCol w:w="110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rog. 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del mezzo di trasporto utilizza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unitario (€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*) N. Progressivo da riportare nel MODELLO A nella specifica colonna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gamento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ità : per tutta la durata del contratto d’appal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12"/>
        <w:rPr/>
      </w:pPr>
      <w:r>
        <w:rPr/>
        <w:t>TIMBRO E FIRMA DITTA PARTECIPANTE</w:t>
        <w:tab/>
        <w:t>TIMBRO E FIRMA DITTA FORNITRICE (compilatore preventiv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° pag. ____ di 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8:00Z</dcterms:created>
  <dc:creator>Azienda Ospedaliera di Bologna</dc:creator>
  <dc:description/>
  <cp:keywords/>
  <dc:language>en-US</dc:language>
  <cp:lastModifiedBy>Azienda Ospedaliera di Bologna</cp:lastModifiedBy>
  <cp:lastPrinted>2007-08-09T11:45:00Z</cp:lastPrinted>
  <dcterms:modified xsi:type="dcterms:W3CDTF">2007-08-09T09:45:00Z</dcterms:modified>
  <cp:revision>6</cp:revision>
  <dc:subject/>
  <dc:title>MODELLO GUIDA PREVENTIVI  MATERIALI </dc:title>
</cp:coreProperties>
</file>