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A-1 </w:t>
      </w:r>
      <w:r>
        <w:rPr>
          <w:rFonts w:cs="Trebuchet MS" w:ascii="Trebuchet MS" w:hAnsi="Trebuchet MS"/>
        </w:rPr>
        <w:t>(da inserire nella Busta B-Documentazi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071"/>
      </w:tblGrid>
      <w:tr>
        <w:trPr>
          <w:trHeight w:val="369" w:hRule="atLeas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LEMENTO QUALITATIVO:  VALORE TECNICO E FUNZIONALE DELLE MIGLIORIE PROPOSTE</w:t>
            </w:r>
          </w:p>
        </w:tc>
      </w:tr>
      <w:tr>
        <w:trPr>
          <w:trHeight w:val="369" w:hRule="atLeast"/>
        </w:trPr>
        <w:tc>
          <w:tcPr>
            <w:tcW w:w="8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UB-ELEMENTO 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14 punti</w:t>
            </w:r>
          </w:p>
        </w:tc>
      </w:tr>
      <w:tr>
        <w:trPr>
          <w:trHeight w:val="368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ere edili ed affini</w:t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ENUTO DELL’OFFERT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0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ituiscono oggetto dell’offerta migliorativa</w:t>
            </w:r>
          </w:p>
        </w:tc>
        <w:tc>
          <w:tcPr>
            <w:tcW w:w="20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sistema di consolidamento delle fondazion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punti</w:t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i infissi esterni e la facciata continu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7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 punti</w:t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porte e i portoni in ferro, le porte e i portoni RE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punti</w:t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pareti divisorie leggere (pareti metalliche e in cartongesso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punti</w:t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sistema di coibentazione delle muratur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punti</w:t>
            </w:r>
          </w:p>
        </w:tc>
      </w:tr>
      <w:tr>
        <w:trPr>
          <w:trHeight w:val="47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pavimenti dei nuovi sola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punti</w:t>
            </w:r>
          </w:p>
        </w:tc>
      </w:tr>
      <w:tr>
        <w:trPr>
          <w:trHeight w:val="1644" w:hRule="exac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igliorie proposte dovranno rispetta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tipologiche descritte negli elaborati progettua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fattori di qualità e le caratteristiche prestazionali prescritte nel capitolato speciale e nella lista delle lavorazioni, intese come valori minimi da rispetta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igliorie proposte non dovranno comportare la richiesta di nuove autorizzazioni agli enti preposti.</w:t>
            </w:r>
          </w:p>
          <w:p>
            <w:pPr>
              <w:pStyle w:val="Normal"/>
              <w:ind w:left="57" w:hanging="0"/>
              <w:rPr>
                <w:rFonts w:ascii="Trebuchet MS" w:hAnsi="Trebuchet MS" w:cs="Times New Roman"/>
                <w:sz w:val="22"/>
                <w:szCs w:val="22"/>
              </w:rPr>
            </w:pPr>
            <w:r>
              <w:rPr>
                <w:rFonts w:cs="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3686" w:hRule="exac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igliorie proposte migliorative potranno riguardar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’affidabilità e l’invasività dell’intervento di consolidamento delle fondazioni e il tempo di esecuzione </w:t>
              <w:tab/>
              <w:tab/>
              <w:tab/>
              <w:tab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garanzia di inalterabilità nel tempo dei materiali e dei prodotti proposti,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, facilità di pulizia, manutenibilità, resistenza all’usura, agli agenti chimici,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classe di reazione al fuoco in relazione alla destinazione dei locali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miglioramento del clima acustico dei locali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miglioramento della resistenza meccanica agli urti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 la facciata continua e gli infissi esterni: l’isolamento termico, il fattore solare, il sistema di oscuramento fisso e/o regolabile, l’affidabilità dei sistemi di apertura manuali e/o motorizzati, la qualità funzionale dei telai, la reperibilità sul mercato dei componenti di ricambio, ec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 le porte, i portoni metallici  e le porte e i portoni REI: la durabilità del sistema di protezione superficiale, la facilità di regolazione, l’affidabilità di maniglie e serrature e al reperibilità sul mercato dei componenti di ricambio.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381" w:hRule="exac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cumentazione a support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azione tecnica descrittiva delle soluzioni offerte integrata con il confronto qualitativo tra le proposte migliorative ed il progetto a base di gara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olari costruttivi e tavole grafiche esplicativ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rtificazioni e prove ufficiali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zione delle eventuali nuove voci da aggiungere all’elenco descrittivo delle voci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uto metrico comparativo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ON estimativ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tta la documentazione a supporto non deve contenere alcun elemento economico, perché, diversamente, potrebbe comportare l’esclusione dalla ga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A’ DI PRESENTAZIONE DELLE MIGLIORIE PROPOS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644" w:hRule="exac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a presentare per l’illustrazione delle migliorie proposte deve rispettare i seguenti requisiti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dattiloscritti dovranno essere in formato A4 - A3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grafici potranno avere altro formato in accordo con la scala grafica utilizzata per il dis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i ogni miglioria deve essere raccolta in un unico fascicolo rilegato.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77" w:right="1134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cs="Times New Roman"/>
      <w:sz w:val="2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3:00Z</dcterms:created>
  <dc:creator>Azienda Ospedaliera di Bologna</dc:creator>
  <dc:description/>
  <cp:keywords/>
  <dc:language>en-US</dc:language>
  <cp:lastModifiedBy>Azienda Ospedaliera di Bologna</cp:lastModifiedBy>
  <cp:lastPrinted>2007-07-30T17:27:00Z</cp:lastPrinted>
  <dcterms:modified xsi:type="dcterms:W3CDTF">2007-08-09T09:41:00Z</dcterms:modified>
  <cp:revision>11</cp:revision>
  <dc:subject/>
  <dc:title>SCHEDA N</dc:title>
</cp:coreProperties>
</file>