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SCHEDA A-4</w:t>
      </w:r>
      <w:r>
        <w:rPr>
          <w:rFonts w:cs="Trebuchet MS" w:ascii="Trebuchet MS" w:hAnsi="Trebuchet MS"/>
          <w:b/>
        </w:rPr>
        <w:t>(da inserire nella Busta B-Documentazione)</w:t>
      </w:r>
    </w:p>
    <w:tbl>
      <w:tblPr>
        <w:tblW w:w="106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6"/>
        <w:gridCol w:w="1795"/>
      </w:tblGrid>
      <w:tr>
        <w:trPr>
          <w:trHeight w:val="369" w:hRule="atLeast"/>
        </w:trPr>
        <w:tc>
          <w:tcPr>
            <w:tcW w:w="10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LEMENTO QUALITATIVO:  VALORE TECNICO E FUNZIONALE DELLE MIGLIORIE PROPOSTE</w:t>
            </w:r>
          </w:p>
        </w:tc>
      </w:tr>
      <w:tr>
        <w:trPr>
          <w:trHeight w:val="369" w:hRule="atLeast"/>
        </w:trPr>
        <w:tc>
          <w:tcPr>
            <w:tcW w:w="884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UB-ELEMENTO</w:t>
            </w:r>
          </w:p>
        </w:tc>
        <w:tc>
          <w:tcPr>
            <w:tcW w:w="17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  <w:t>Punteggio max attribuibile</w:t>
            </w:r>
          </w:p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b/>
              </w:rPr>
              <w:t>16 punti</w:t>
            </w:r>
          </w:p>
        </w:tc>
      </w:tr>
      <w:tr>
        <w:trPr>
          <w:trHeight w:val="368" w:hRule="atLeast"/>
        </w:trPr>
        <w:tc>
          <w:tcPr>
            <w:tcW w:w="88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ttrezzature per allestimento centro logistico</w:t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88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ONTENUTO DELL’OFFERTA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88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8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Le proposte migliorative potranno riguardare in generale per tutti i componenti dell’allestimento di magazzino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la qualità tecnica e funzionale dei materiali impiegati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a portanza delle strutture definitive attraverso marca produttrice e tipologia di materiali</w:t>
            </w:r>
          </w:p>
          <w:p>
            <w:pPr>
              <w:pStyle w:val="Normal"/>
              <w:spacing w:before="80" w:after="8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ovranno essere rispettat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e caratteristiche tipologiche descritte negli elaborati progettual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 fattori di qualità e le caratteristiche prestazionali prescritte nel capitolato speciale e nella lista delle categorie di lavorazioni e forniture, intesi come valori minimi da rispett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e migliorie proposte non dovranno comportare la richiesta di nuove autorizzazioni agli enti preposti.</w:t>
            </w:r>
          </w:p>
        </w:tc>
        <w:tc>
          <w:tcPr>
            <w:tcW w:w="1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3" w:hRule="exact"/>
        </w:trPr>
        <w:tc>
          <w:tcPr>
            <w:tcW w:w="8846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e proposte migliorative tecniche per le attrezzature logistiche potranno riguardare in modo specifico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0" w:leader="none"/>
              </w:tabs>
              <w:ind w:left="917" w:hanging="377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  <w:t>per portapallet, scaffalature flow racks e scaffalature varie (riferimento 1.1.1 - 1.1.2 - 1.1.6 - 1.1.7 - 1.1.8)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a durabilità dei componenti, in particolare per i sistemi di scorrimento folle  delle scaffalature gravitazionali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a disposizione dei pallet negli scaffali in modo da fornire maggiore  ergonomia alle funzionalità di picking da carrello trilaterale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a disposizione delle scaffalature leggere e flow racks in modo da garantire una maggiore capacità ed ergonomia in base alle aree disponibili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a modalità di posizionamento e relativa capacità di stoccaggio degli scaffali per magazzino dialisi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La modalità di adeguamento ai differenti prodotti ; (esempio guide accessorie, ecc).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ind w:left="851" w:hanging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  <w:t>Sub-punteggio max attribuibile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--punti</w:t>
            </w:r>
          </w:p>
        </w:tc>
      </w:tr>
      <w:tr>
        <w:trPr>
          <w:trHeight w:val="677" w:hRule="atLeast"/>
        </w:trPr>
        <w:tc>
          <w:tcPr>
            <w:tcW w:w="884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  <w:t>Sub-punteggio max attribuibile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 punti</w:t>
            </w:r>
          </w:p>
        </w:tc>
      </w:tr>
      <w:tr>
        <w:trPr>
          <w:trHeight w:val="3015" w:hRule="exact"/>
        </w:trPr>
        <w:tc>
          <w:tcPr>
            <w:tcW w:w="884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</w:r>
          </w:p>
        </w:tc>
      </w:tr>
      <w:tr>
        <w:trPr>
          <w:trHeight w:val="641" w:hRule="exact"/>
        </w:trPr>
        <w:tc>
          <w:tcPr>
            <w:tcW w:w="884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0" w:leader="none"/>
              </w:tabs>
              <w:ind w:left="917" w:hanging="377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  <w:t>per i magazzini verticali a vassoi (riferimento 1.1.3)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Le soluzioni migliorative della capacità di stoccaggio a parità di superficie occupata al piano terra.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e caratteristiche di velocità di picking della macchina e relativo software di gestione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Le soluzioni innovative per la protezione delle macchine all’incendio 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e modalità di gestione della merce nei vassoi e relativa flessibilità in base ai volumi.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80"/>
              <w:ind w:left="1434" w:hanging="357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e caratteristiche del software di gestione dello stoccaggio.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  <w:t>Sub-punteggio max attribuibile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 punti</w:t>
            </w:r>
          </w:p>
        </w:tc>
      </w:tr>
      <w:tr>
        <w:trPr>
          <w:trHeight w:val="1728" w:hRule="atLeast"/>
        </w:trPr>
        <w:tc>
          <w:tcPr>
            <w:tcW w:w="884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37" w:hanging="0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884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  <w:t>per i carrelli trilaterali combinati (riferimento 1.1.17)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e soluzioni migliorative della ergonomia di movimentazione e controllo macchina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e caratteristiche di velocità di picking della macchina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a portata della  macchina ai differenti livelli di lavoro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e modalità e quantità di controlli di sicurezza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e modalità di guida della macchina.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  <w:t>Sub-punteggio max attribuibile</w:t>
            </w:r>
          </w:p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 punti</w:t>
            </w:r>
          </w:p>
        </w:tc>
      </w:tr>
      <w:tr>
        <w:trPr>
          <w:trHeight w:val="1021" w:hRule="atLeast"/>
        </w:trPr>
        <w:tc>
          <w:tcPr>
            <w:tcW w:w="884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37" w:hanging="0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6"/>
        <w:gridCol w:w="1795"/>
      </w:tblGrid>
      <w:tr>
        <w:trPr>
          <w:trHeight w:val="684" w:hRule="exact"/>
        </w:trPr>
        <w:tc>
          <w:tcPr>
            <w:tcW w:w="8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0" w:leader="none"/>
              </w:tabs>
              <w:ind w:left="917" w:hanging="377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  <w:t>per il sistema di movimentazione merci (rif. 1.1.4 - 1.1.13 - 1.1.14 - 1.1.15 - 1.1.16)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la qualità tecnica e funzionale dei materiali e dei componenti sia strutturali che impiantistici impiegati, la durabilità e la resistenza all’uso e agli urti, definite attraverso marca produttrice e tipologia di materiali,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Le caratteristiche di velocità di movimentazione dei sistemi.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e modalità e quantità dei controlli di sicurezza.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  <w:t>Sub-punteggio max attribuibile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3 punti</w:t>
            </w:r>
          </w:p>
        </w:tc>
      </w:tr>
      <w:tr>
        <w:trPr>
          <w:trHeight w:val="1297" w:hRule="atLeast"/>
        </w:trPr>
        <w:tc>
          <w:tcPr>
            <w:tcW w:w="8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37" w:hanging="0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884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  <w:t>per il sistema A-frame sorter (rif. 1.1.5):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Le soluzioni migliorative della capacità e della quantità dei canali  a parità di superficie occupata al piano primo.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e caratteristiche di velocità di picking della macchina e relativo software di gestione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e  soluzioni innovative per la rilevazione automatica delle quantità di prodotto in carico alla macchina 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e modalità di introduzione della merce in fase di picking non facente parte dei canali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e modalità di carico delle cassette in uscita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e modalità di gestione delle anomalie .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  <w:t>Sub-punteggio max attribuibile</w:t>
            </w:r>
          </w:p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3 punti</w:t>
            </w:r>
          </w:p>
        </w:tc>
      </w:tr>
      <w:tr>
        <w:trPr>
          <w:trHeight w:val="1532" w:hRule="atLeast"/>
        </w:trPr>
        <w:tc>
          <w:tcPr>
            <w:tcW w:w="884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37" w:hanging="0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884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0" w:leader="none"/>
              </w:tabs>
              <w:ind w:left="917" w:hanging="377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  <w:t>per le attrezzature accessorie (rif. 1.1.9 – 1.1.10 - 1.1.11 – 1.1.12)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la qualità tecnica e funzionale dei materiali e dei componenti sia strutturali che impiantistici impiegati, la durabilità e la resistenza all’uso e agli urti, definite attraverso marca produttrice e tipologia di materiali,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e caratteristiche di ergonomia e facilità d’uso,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e quantità in rapporto alle differenti funzioni.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  <w:t>Sub-punteggio max attribuibile</w:t>
            </w:r>
          </w:p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 punti</w:t>
            </w:r>
          </w:p>
        </w:tc>
      </w:tr>
      <w:tr>
        <w:trPr>
          <w:trHeight w:val="896" w:hRule="atLeast"/>
        </w:trPr>
        <w:tc>
          <w:tcPr>
            <w:tcW w:w="884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37" w:hanging="0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884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  <w:t>per la garanzia e l’assistenza full risk post garanzia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a durata della garanzia superiore ai minimi fissati dal capitolato speciale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 tempi di intervento per la manutenzione inferiore ai minimi fissati dal capitolato speciale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li interventi di manutenzione preventiva e controlli periodici aggiuntivi rispetto al piano di manutenzione del fabbricante volti a migliorare l’affidabilità del sistema.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  <w:t>Sub-punteggio max attribuibile</w:t>
            </w:r>
          </w:p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3 punti</w:t>
            </w:r>
          </w:p>
        </w:tc>
      </w:tr>
      <w:tr>
        <w:trPr>
          <w:trHeight w:val="1147" w:hRule="atLeast"/>
        </w:trPr>
        <w:tc>
          <w:tcPr>
            <w:tcW w:w="884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37" w:hanging="0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0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14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ocumentazione a supporto: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elazione tecnica descrittiva delle soluzioni offerte integrata con il confronto qualitativo tra le proposte migliorative ed il progetto a base di gara,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rticolari costruttivi e tavole grafiche esplicativ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ratteristiche tecniche e prestazionali dei materiali e  dei componenti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ertificazioni e prove ufficiali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ocalizzazione e tempo di intervento del supporto tecnico della ditta costruttrice riferito alle varie marche delle macchine e delle apparecchiature utilizzat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scrizione delle eventuali nuove voci da aggiungere all’elenco descrittivo delle voci,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computo metrico comparativo </w:t>
            </w: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  <w:t>NON estimativo,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utta la documentazione a supporto non deve contenere alcun elemento economico, perché, diversamente, potrebbe comportare l’esclusione dalla gara.</w:t>
            </w:r>
          </w:p>
        </w:tc>
      </w:tr>
      <w:tr>
        <w:trPr>
          <w:trHeight w:val="454" w:hRule="exact"/>
        </w:trPr>
        <w:tc>
          <w:tcPr>
            <w:tcW w:w="10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ODALITA’ DI PRESENTAZIONE DELLE MIGLIORIE PROPOST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649" w:hRule="atLeast"/>
        </w:trPr>
        <w:tc>
          <w:tcPr>
            <w:tcW w:w="10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a documentazione da presentare per l’illustrazione delle migliorie proposte deve rispettare i seguenti requisiti: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 documenti dattiloscritti dovranno essere in formato A4 - A3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 documenti grafici potranno avere altro formato in accordo con la scala grafica utilizzata per il disegno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a documentazione di ogni miglioria deve essere raccolta in un unico fascicolo rilegato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077" w:right="1134" w:gutter="0" w:header="0" w:top="794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0"/>
        </w:tabs>
        <w:ind w:left="737" w:hanging="377"/>
      </w:pPr>
      <w:rPr/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1134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624"/>
        </w:tabs>
        <w:ind w:left="624" w:hanging="51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624"/>
        </w:tabs>
        <w:ind w:left="624" w:hanging="51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567"/>
        </w:tabs>
        <w:ind w:left="567" w:hanging="51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8:21:00Z</dcterms:created>
  <dc:creator>Azienda Ospedaliera di Bologna</dc:creator>
  <dc:description/>
  <cp:keywords/>
  <dc:language>en-US</dc:language>
  <cp:lastModifiedBy>Azienda Ospedaliera di Bologna</cp:lastModifiedBy>
  <cp:lastPrinted>2007-08-01T14:05:00Z</cp:lastPrinted>
  <dcterms:modified xsi:type="dcterms:W3CDTF">2007-08-09T09:42:00Z</dcterms:modified>
  <cp:revision>34</cp:revision>
  <dc:subject/>
  <dc:title/>
</cp:coreProperties>
</file>