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B </w:t>
      </w:r>
      <w:r>
        <w:rPr>
          <w:rFonts w:cs="Trebuchet MS" w:ascii="Trebuchet MS" w:hAnsi="Trebuchet MS"/>
        </w:rPr>
        <w:t>(da inserire nella Busta B-Documentazi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071"/>
      </w:tblGrid>
      <w:tr>
        <w:trPr>
          <w:trHeight w:val="369" w:hRule="atLeas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LEMENTO QUALITATIVO:  ORGANIZZAZIONE E DOTAZIONE DI CANTIERE</w:t>
            </w:r>
          </w:p>
        </w:tc>
      </w:tr>
      <w:tr>
        <w:trPr>
          <w:trHeight w:val="369" w:hRule="atLeast"/>
        </w:trPr>
        <w:tc>
          <w:tcPr>
            <w:tcW w:w="8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LEMENTO 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unteggio max attribuibile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5 punti</w:t>
            </w:r>
          </w:p>
        </w:tc>
      </w:tr>
      <w:tr>
        <w:trPr>
          <w:trHeight w:val="368" w:hRule="atLeast"/>
        </w:trPr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ZZAZIONE E DOTAZIONE DI CANTIERE</w:t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ENUTO DELL’OFFERT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0" w:hRule="atLeas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Costituisce oggetto dell’offerta migliorativa il sistema di gestione e realizzazione dei lavori: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1. L’organizzazione del cantiere e le dotazioni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2. L’organico stabilmente dedicato alla commessa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3. Metodi per l’esecuzione delle lavorazioni e apparecchiature impiegate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4. Metodi per il controllo di qualità della commessa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5. metodi di monitoraggio polveri e rumore generati dal cantiere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6. opere provvisionali e di cantierizzazione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Dovranno essere rispettate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Symbol" w:ascii="Trebuchet MS" w:hAnsi="Trebuchet MS"/>
                <w:sz w:val="22"/>
                <w:szCs w:val="22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Helvetica" w:ascii="Trebuchet MS" w:hAnsi="Trebuchet MS"/>
                <w:sz w:val="22"/>
                <w:szCs w:val="22"/>
              </w:rPr>
              <w:t>Le condizioni minime di sicurezza riportate nel piano di sicurezza e coordinamento;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color w:val="FF0000"/>
                <w:sz w:val="22"/>
                <w:szCs w:val="22"/>
              </w:rPr>
            </w:pPr>
            <w:r>
              <w:rPr>
                <w:rFonts w:cs="Symbol" w:ascii="Trebuchet MS" w:hAnsi="Trebuchet MS"/>
                <w:sz w:val="22"/>
                <w:szCs w:val="22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Helvetica" w:ascii="Trebuchet MS" w:hAnsi="Trebuchet MS"/>
                <w:sz w:val="22"/>
                <w:szCs w:val="22"/>
              </w:rPr>
              <w:t>L’organico minimo di gestione commessa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</w:rPr>
            </w:pPr>
            <w:r>
              <w:rPr>
                <w:rFonts w:cs="Symbol" w:ascii="Trebuchet MS" w:hAnsi="Trebuchet MS"/>
                <w:sz w:val="22"/>
                <w:szCs w:val="22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Helvetica" w:ascii="Trebuchet MS" w:hAnsi="Trebuchet MS"/>
                <w:sz w:val="22"/>
                <w:szCs w:val="22"/>
              </w:rPr>
              <w:t>I fattori minimi di qualità e le prescrizioni tecniche e prestazionali come descritti nel capitolato speciale e nell’elenco descrittivo delle categorie di lavorazione, sia dei materiali che dell’opera finita.</w:t>
            </w:r>
          </w:p>
        </w:tc>
      </w:tr>
      <w:tr>
        <w:trPr>
          <w:trHeight w:val="2948" w:hRule="exac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Le proposte migliorative potranno riguardare: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1. l’organizzazione del cantiere ai fini di minimizzare il disagio per le strutture ospedaliere limitrofe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2. miglioramento delle condizioni operative di sicurezza nella realizzazione delle opere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3. il numero di persone dedicate alla commessa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4. la maggior specializzazione e qualificazione del personale dedicato alla commessa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5. le procedure di gestione e controllo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6. gli strumenti informatici utilizzati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7. le soluzioni proposte per la riduzione del rumore e delle polveri durante i lavori e per il loro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monitoraggio.</w:t>
            </w:r>
          </w:p>
          <w:p>
            <w:pPr>
              <w:pStyle w:val="Normal"/>
              <w:autoSpaceDE w:val="false"/>
              <w:spacing w:before="20" w:after="2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8. le modalità di coordinamento nella gestione della sicurezza del cantier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Times New Roman"/>
                <w:sz w:val="22"/>
                <w:szCs w:val="22"/>
              </w:rPr>
            </w:pPr>
            <w:r>
              <w:rPr>
                <w:rFonts w:cs="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3345" w:hRule="exact"/>
        </w:trPr>
        <w:tc>
          <w:tcPr>
            <w:tcW w:w="10354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Le proposte migliorative possono essere documentate attraverso: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a. Relazione tecnica descrittiva dettagliata e documentata delle soluzioni offerte; la relazione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dovrà essere integrata con il confronto tra le proposte migliorative, il progetto ed il piano di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sicurezza a base di gara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b. organigramma di commessa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c. curriculum del personale dedicato alla gestione della commessa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d. Piano operativo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e. Piano dei controlli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f. Procedure gestionali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g. Schede di lavorazione e delle apparecchiature impiegate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 MS" w:hAnsi="Trebuchet MS" w:cs="Helvetica"/>
                <w:sz w:val="22"/>
                <w:szCs w:val="22"/>
              </w:rPr>
            </w:pPr>
            <w:r>
              <w:rPr>
                <w:rFonts w:cs="Helvetica" w:ascii="Trebuchet MS" w:hAnsi="Trebuchet MS"/>
                <w:sz w:val="22"/>
                <w:szCs w:val="22"/>
              </w:rPr>
              <w:t>h. Tavole grafiche esplicative</w:t>
            </w:r>
          </w:p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ALITA’ DI PRESENTAZIONE DELLE MIGLIORIE PROPOS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644" w:hRule="exac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a presentare per l’illustrazione delle migliorie proposte deve rispettare i seguenti requisit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dattiloscritti dovranno essere in formato A4 - A3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documenti grafici potranno avere altro formato in accordo con la scala grafica utilizzata per il diseg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documentazione di ogni miglioria deve essere raccolta in un unico fascicolo rilegato.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7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cs="Times New Roman"/>
      <w:sz w:val="2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7:00Z</dcterms:created>
  <dc:creator>Azienda Ospedaliera di Bologna</dc:creator>
  <dc:description/>
  <cp:keywords/>
  <dc:language>en-US</dc:language>
  <cp:lastModifiedBy>Azienda Ospedaliera di Bologna</cp:lastModifiedBy>
  <cp:lastPrinted>2007-07-30T10:50:00Z</cp:lastPrinted>
  <dcterms:modified xsi:type="dcterms:W3CDTF">2007-08-06T08:20:00Z</dcterms:modified>
  <cp:revision>10</cp:revision>
  <dc:subject/>
  <dc:title>SCHEDA N</dc:title>
</cp:coreProperties>
</file>